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038225</wp:posOffset>
                </wp:positionV>
                <wp:extent cx="4457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1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unsaconfsal@tin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         sito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www.confsal-uns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81.7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91" w:hanging="0"/>
                        <w:rPr/>
                      </w:pPr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unsaconfsal@tin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         sito internet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www.confsal-unsa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1" w:hanging="0"/>
        <w:rPr>
          <w:bCs w:val="false"/>
          <w:sz w:val="16"/>
          <w:szCs w:val="16"/>
        </w:rPr>
      </w:pPr>
      <w:r>
        <w:rPr>
          <w:bCs w:val="false"/>
        </w:rPr>
        <w:tab/>
        <w:tab/>
        <w:tab/>
        <w:tab/>
        <w:t xml:space="preserve">        </w:t>
      </w:r>
    </w:p>
    <w:p>
      <w:pPr>
        <w:pStyle w:val="Normal"/>
        <w:ind w:right="991" w:hanging="0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</w:r>
    </w:p>
    <w:tbl>
      <w:tblPr>
        <w:tblW w:w="5031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</w:rPr>
              <w:t>COMUNICATO 43/09</w:t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rFonts w:eastAsia="Arial"/>
                <w:b/>
                <w:bCs w:val="false"/>
                <w:sz w:val="36"/>
              </w:rPr>
              <w:t xml:space="preserve">   </w:t>
            </w:r>
            <w:r>
              <w:rPr>
                <w:b/>
                <w:bCs w:val="false"/>
                <w:szCs w:val="24"/>
              </w:rPr>
              <w:t xml:space="preserve">Protocollo n. 78 </w:t>
            </w:r>
            <w:r>
              <w:rPr>
                <w:b/>
                <w:szCs w:val="24"/>
              </w:rPr>
              <w:t>del 10 Febbraio ‘0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COORDINAMENTI NAZIONALI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FEDERAZIONE CONFSAL–UNSA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AI SEGRETARI PROVINCIALI FEDERAZIONE CONFSAL-UNSA</w:t>
      </w:r>
    </w:p>
    <w:p>
      <w:pPr>
        <w:pStyle w:val="Normal"/>
        <w:tabs>
          <w:tab w:val="clear" w:pos="708"/>
          <w:tab w:val="left" w:pos="282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DL A/C 2031 BRUNETTA: PUBBLICO IMPIEGO, LIMITAZIONE ALLA CONTRATTAZIONE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In precedenti comunicati (cfr. n. 21/09 del 22 gennaio 2009, n. 07/09 del 9 gennaio 2009 e n. 245/08 del 26 novembre 2008) avevamo dato conto dello sviluppo dei lavori dell’Atto Senato n. 847 relativo alla “</w:t>
      </w:r>
      <w:r>
        <w:rPr>
          <w:i/>
          <w:color w:val="000000"/>
          <w:szCs w:val="24"/>
        </w:rPr>
        <w:t>Delega al Governo finalizzata all'ottimizzazione della produttività del lavoro pubblico e alla efficienza e trasparenza delle pubbliche amministrazioni nonché disposizioni integrative delle funzioni attribuite al Consiglio nazionale dell'economia e del lavoro e alla Corte dei conti</w:t>
      </w:r>
      <w:r>
        <w:rPr>
          <w:color w:val="000000"/>
          <w:szCs w:val="24"/>
        </w:rPr>
        <w:t xml:space="preserve">”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Il Disegno di Legge, completati i lavori al Senato, è stato trasmesso alla Camera e classificato Atto Camera n. 2031. Le Commissioni I (Affari Costituzionali) e XI (Lavoro Pubblico e Privato) riunite in sede referente hanno terminato i lavori, apportando modifiche al testo e lo hanno consegnato all’esame dell’aula, la quale ha iniziato i lavori nella seduta pomeridiana di ieri, lunedì 9 gennaio 2009. Se le modifiche saranno confermate l’atto dovrà tornare al Senato per la terza lettura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szCs w:val="24"/>
        </w:rPr>
        <w:tab/>
        <w:t xml:space="preserve">Spicca, tra le modifiche apportate dalle Commissioni, la previsione dell’articolo 1 del DdL Brunetta, volto alla modifica dell’art. 2 del Decreto Legislativo n.165/2001 che fino ad oggi prevede la possibilità per i contratti di derogare disposizioni di legge relative al rapporto di lavoro nella Pubblica Amministrazione </w:t>
      </w:r>
      <w:r>
        <w:rPr>
          <w:b/>
          <w:szCs w:val="24"/>
        </w:rPr>
        <w:t>salvo che la Legge non disponga espressamente il contrario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La modifica introdotta dispone invece che i contratti o accordi collettivi possono derogare previsioni di Legge nel rapporto di Pubblico Impiego </w:t>
      </w:r>
      <w:r>
        <w:rPr>
          <w:b/>
          <w:szCs w:val="24"/>
        </w:rPr>
        <w:t xml:space="preserve">solo se la Legge lo prevede espressamente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In sostanza questo significa tornare indietro di anni, inficiando quel consolidato indirizzo volto alla privatizzazione del rapporto di lavoro nell’Amministrazione Pubblica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Non solo. L’introduzione della modifica, se approvata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svilisce il valore della norma contrattuale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registra un arretramento contrattuale del sindacato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ccresce la centralizzazione del potere legislativ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Altre modifiche da sottoporre all’attenzione sono le seguenti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evisione dell’obbligo di permanenza per almeno 5 anni nella sede di prima destinazione anche per i vincitori di procedure di progressione verticale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gevolare la mobilità nella Pubblica Amministrazione al fine di limitare il ricorso a consulenze e a contratti di lavoro a termine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evedere, al fine di favorire detta mobilità, una tabella di comparazione fra i livelli di inquadramento relativamente ai diversi comparti di contrattazione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evedere l’obbligo per il personale a contatto con il pubblico di indossare un cartellino identificativo, oppure di esporre sulla scrivania una targa indicante nome e cognom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>
          <w:szCs w:val="24"/>
        </w:rPr>
        <w:t>Il DdL prevede inoltre l’istituzione, entro la cornice di una riorganizzazione dell’Aran, di un autonomo organismo volto alla verifica dell’efficienza della Pubblica Amministrazione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Il Finanziamento di detto organismo, ivi compreso il pagamento degli emolumenti dei suoi vertici, sarà effettuato con i fondi reperiti dalle risorse previste per l’attuazione della Legge sulla Vicedirigenza, fondi ridotti dalle Commissioni della Camera da 4 a 2 milioni di € per l’anno 2009 e da 8 a 4 milioni di € per 201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Vi terremo aggiornati sugli ulteriori svilupp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Cs w:val="24"/>
        </w:rPr>
        <w:t>Cordialità e saluti.</w:t>
        <w:tab/>
        <w:tab/>
        <w:t xml:space="preserve">                   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                                                                            </w:t>
      </w:r>
      <w:r>
        <w:rPr>
          <w:szCs w:val="24"/>
        </w:rPr>
        <w:tab/>
        <w:t>IL SEGRETARIO GENERAL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Renato Plaja</w:t>
      </w:r>
    </w:p>
    <w:sectPr>
      <w:footerReference w:type="default" r:id="rId7"/>
      <w:type w:val="nextPage"/>
      <w:pgSz w:w="11906" w:h="16838"/>
      <w:pgMar w:left="1134" w:right="113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Hplink1">
    <w:name w:val="hplink1"/>
    <w:basedOn w:val="Carattere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attere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">
    <w:name w:val="grassett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cxspprimo">
    <w:name w:val="paragrafoelencocxspprim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cxspmedio">
    <w:name w:val="paragrafoelencocxspmedi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cxspultimo">
    <w:name w:val="paragrafoelencocxspultim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stocenter1">
    <w:name w:val="testocenter1"/>
    <w:basedOn w:val="Normal"/>
    <w:qFormat/>
    <w:pPr>
      <w:spacing w:before="30" w:after="30"/>
      <w:ind w:left="30" w:hanging="0"/>
      <w:jc w:val="center"/>
    </w:pPr>
    <w:rPr>
      <w:rFonts w:ascii="Verdana" w:hAnsi="Verdana" w:cs="Times New Roman"/>
      <w:bCs w:val="false"/>
      <w:szCs w:val="24"/>
    </w:rPr>
  </w:style>
  <w:style w:type="paragraph" w:styleId="NormaleWeb1">
    <w:name w:val="Normale (Web)1"/>
    <w:basedOn w:val="Normal"/>
    <w:qFormat/>
    <w:pPr>
      <w:spacing w:before="30" w:after="30"/>
      <w:ind w:left="30" w:hanging="0"/>
    </w:pPr>
    <w:rPr>
      <w:rFonts w:ascii="Verdana" w:hAnsi="Verdana" w:cs="Times New Roman"/>
      <w:bCs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saconfsal@tin.it" TargetMode="External"/><Relationship Id="rId4" Type="http://schemas.openxmlformats.org/officeDocument/2006/relationships/hyperlink" Target="http://www.confsal-unsa.it/" TargetMode="External"/><Relationship Id="rId5" Type="http://schemas.openxmlformats.org/officeDocument/2006/relationships/hyperlink" Target="mailto:unsaconfsal@tin.it" TargetMode="External"/><Relationship Id="rId6" Type="http://schemas.openxmlformats.org/officeDocument/2006/relationships/hyperlink" Target="http://www.confsal-unsa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 2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04:00Z</dcterms:created>
  <dc:creator>Federazione Confsal-Unsa</dc:creator>
  <dc:description/>
  <dc:language>en-US</dc:language>
  <cp:lastModifiedBy>Gian Maria</cp:lastModifiedBy>
  <cp:lastPrinted>2009-02-10T16:53:00Z</cp:lastPrinted>
  <dcterms:modified xsi:type="dcterms:W3CDTF">2009-02-10T16:14:00Z</dcterms:modified>
  <cp:revision>9</cp:revision>
  <dc:subject/>
  <dc:title>CONFSAL-UNSA</dc:title>
</cp:coreProperties>
</file>