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45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</w:t>
            </w:r>
            <w:r>
              <w:rPr>
                <w:b/>
                <w:bCs w:val="false"/>
                <w:szCs w:val="24"/>
              </w:rPr>
              <w:t xml:space="preserve">Protocollo n. 81 </w:t>
            </w:r>
            <w:r>
              <w:rPr>
                <w:b/>
                <w:szCs w:val="24"/>
              </w:rPr>
              <w:t>del 12 Febbraio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AI SEGRETARI PROVINCIALI FEDERAZIONE CONFSAL-UNSA</w:t>
      </w:r>
    </w:p>
    <w:p>
      <w:pPr>
        <w:pStyle w:val="Normal"/>
        <w:tabs>
          <w:tab w:val="clear" w:pos="708"/>
          <w:tab w:val="left" w:pos="2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RAN- CCNL  DIRIGENTI AREA 1 MINISTERI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Si riporta, qui di seguito, la circolare ANDIP n.24 /09  relativa alla prosecuzione della trattativa, all’ARAN, per il rinnovo del CCNL Dirigenti Area 1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</w:t>
      </w:r>
      <w:r>
        <w:rPr>
          <w:b/>
          <w:szCs w:val="24"/>
        </w:rPr>
        <w:t>“</w:t>
      </w:r>
      <w:r>
        <w:rPr>
          <w:szCs w:val="24"/>
        </w:rPr>
        <w:t>  </w:t>
      </w:r>
      <w:r>
        <w:rPr>
          <w:szCs w:val="24"/>
        </w:rPr>
        <w:t>il 6 c.m.,  presso l' ARAN, è proseguita la trattativa per il rinnovo del contratto di lavoro per il quadriennio 2006/2009 (parte normativa e parte economica ) per il personale dirigente dell 'Area 1 Ministeri.</w:t>
      </w:r>
    </w:p>
    <w:p>
      <w:pPr>
        <w:pStyle w:val="Normal"/>
        <w:numPr>
          <w:ilvl w:val="0"/>
          <w:numId w:val="0"/>
        </w:numPr>
        <w:ind w:left="540" w:firstLine="3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 </w:t>
      </w:r>
      <w:r>
        <w:rPr>
          <w:szCs w:val="24"/>
        </w:rPr>
        <w:t>Nel corso dell'incontro è stato dibattuto l'argomento relativo al "</w:t>
      </w:r>
      <w:r>
        <w:rPr>
          <w:b/>
          <w:bCs w:val="false"/>
          <w:szCs w:val="24"/>
        </w:rPr>
        <w:t>TRATTAMENTO ACCESSORIO</w:t>
      </w:r>
      <w:r>
        <w:rPr>
          <w:szCs w:val="24"/>
        </w:rPr>
        <w:t xml:space="preserve"> " legato alla Retribuzione di Risultato.</w:t>
      </w:r>
    </w:p>
    <w:p>
      <w:pPr>
        <w:pStyle w:val="Normal"/>
        <w:ind w:left="540" w:firstLine="360"/>
        <w:jc w:val="both"/>
        <w:rPr>
          <w:szCs w:val="24"/>
        </w:rPr>
      </w:pPr>
      <w:r>
        <w:rPr>
          <w:szCs w:val="24"/>
        </w:rPr>
        <w:t>                                          </w:t>
      </w:r>
      <w:r>
        <w:rPr>
          <w:rFonts w:eastAsia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> </w:t>
      </w:r>
      <w:r>
        <w:rPr>
          <w:szCs w:val="24"/>
        </w:rPr>
        <w:t>I rappresentanti dell'ARAN hanno illustrato la loro proposta articolata secondo le seguenti linee di tendenza :</w:t>
      </w:r>
    </w:p>
    <w:p>
      <w:pPr>
        <w:pStyle w:val="Normal"/>
        <w:ind w:left="540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- Determinazione di una quota significativa delle risorse finanziarie disponibili da     destinare al trattamento accessorio (da contrattare). La quota significativa dovrebbe essere, secondo l'ARAN, del 30% 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- L'erogazione della retribuzione di risultato dovrebbe essere effettuata sulla base di criteri di " premialità " e di "gradualità" con la costruzione di un sistema di fasce o livelli di merito , non inferiori a tre e non superiori a cinque, con un rapporto tra una fascia e l'altra di 1,75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- Nelle suddette fasce verrebbe collocato una quota del 15% o del 20% del personale sulla base della valutazione dei singoli dirigenti.</w:t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 </w:t>
      </w:r>
      <w:r>
        <w:rPr>
          <w:szCs w:val="24"/>
        </w:rPr>
        <w:t>La suddetta proposta è stata respinta con determinazione dall'UNSA e dalla maggioranza delle OO.SS. presenti all'incontro perchè, ove attuata, costituirebbe un arretramento dei trattamenti economici dei dirigenti.</w:t>
      </w:r>
    </w:p>
    <w:p>
      <w:pPr>
        <w:pStyle w:val="Normal"/>
        <w:ind w:left="540" w:firstLine="36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540" w:firstLine="360"/>
        <w:jc w:val="both"/>
        <w:rPr>
          <w:szCs w:val="24"/>
        </w:rPr>
      </w:pPr>
      <w:r>
        <w:rPr>
          <w:szCs w:val="24"/>
        </w:rPr>
        <w:t>          </w:t>
      </w:r>
      <w:r>
        <w:rPr>
          <w:szCs w:val="24"/>
        </w:rPr>
        <w:t>L'UNSA ha ritenuto inaccettabile la proposta perchè:</w:t>
      </w:r>
    </w:p>
    <w:p>
      <w:pPr>
        <w:pStyle w:val="Normal"/>
        <w:ind w:left="13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- L'aumento della quota delle risorse finanziarie da destinare alla retribuzione di risultato (dall'attuale 15% al prevedibile 30%) significherebbe sottrarre nella sostanza una quota di pari entità alle risorse da destinare alla retribuzione tabellare ed alla retribuzione di posizione ( fissa e variabile ) con la inevitabile conseguenza di vedere diminuita di fatto la retribuzione di parte fissa con prevedibili danni economici ai fini pensionistici;</w:t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- Pur condividendo la costruzione di un sistema di fasce o livelli, la definizione del rapporto tra una fascia e l'altra dovrebbe costituire materia di contrattazione decentrata nazionale (Contratto Integrativo di Amministrazione) e non materia di CCNL. Comunque l'UNSA ha respinto il rapporto di 1,75, proposto dall'ARAN, che, se attuato, porterebbe a un divario nella retribuzione di risultato (forbice), tra la prima  e l'ultima fascia, da 1 a 9,37 e   ciò non è assolutamente accettabil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- Il criterio del contingentamento percentuale, predeterminato e vincolante, del personale dirigente da collocare nelle diverse fasce o livelli di merito  è stato negato perchè se attuato comporterebbe una incomprensibile ed inaccettabile discriminazione per quei dirigenti che a parità di valutazione si vedrebbero esclusi inopinatamente  da quella determinata percentuale.</w:t>
      </w:r>
    </w:p>
    <w:p>
      <w:pPr>
        <w:pStyle w:val="Normal"/>
        <w:ind w:left="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firstLine="900"/>
        <w:jc w:val="both"/>
        <w:rPr>
          <w:szCs w:val="24"/>
        </w:rPr>
      </w:pPr>
      <w:r>
        <w:rPr>
          <w:szCs w:val="24"/>
        </w:rPr>
        <w:t xml:space="preserve">L'ARAN si è riservata di riconsiderare l'intera questione e si è impegnata a formulare nuove proposte da esaminare nei prossimi incontri. </w:t>
      </w:r>
    </w:p>
    <w:p>
      <w:pPr>
        <w:pStyle w:val="Normal"/>
        <w:ind w:left="540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firstLine="360"/>
        <w:jc w:val="both"/>
        <w:rPr/>
      </w:pPr>
      <w:r>
        <w:rPr>
          <w:szCs w:val="24"/>
        </w:rPr>
        <w:t>        </w:t>
      </w:r>
      <w:r>
        <w:rPr>
          <w:szCs w:val="24"/>
        </w:rPr>
        <w:t>Al termine della riunione i rappresentanti dell'ARAN hanno consegnato alle OO.SS. la documentazione riguardante la proposta sulla regolamentazione delle "</w:t>
      </w:r>
      <w:r>
        <w:rPr>
          <w:b/>
          <w:bCs w:val="false"/>
          <w:szCs w:val="24"/>
        </w:rPr>
        <w:t>NORME DISCIPLINARI</w:t>
      </w:r>
      <w:r>
        <w:rPr>
          <w:szCs w:val="24"/>
        </w:rPr>
        <w:t xml:space="preserve"> " (Obblighi del dirigente - Sanzioni e procedure disciplinari – Codice disciplinare - Sospensione cautelare in corso di procedimento disciplinare - Sospensione cautelare in corso di procedimento penale - Rapporto tra procedimento disciplinare e procedimento penale). Su questo argomento ci sarà un apposito confronto in occasione della prossima tornata.</w:t>
      </w:r>
    </w:p>
    <w:p>
      <w:pPr>
        <w:pStyle w:val="Normal"/>
        <w:ind w:left="540" w:firstLine="360"/>
        <w:jc w:val="both"/>
        <w:rPr>
          <w:szCs w:val="24"/>
        </w:rPr>
      </w:pPr>
      <w:r>
        <w:rPr>
          <w:szCs w:val="24"/>
        </w:rPr>
        <w:t>                                         </w:t>
      </w:r>
      <w:r>
        <w:rPr>
          <w:rFonts w:eastAsia="Arial"/>
          <w:szCs w:val="24"/>
        </w:rPr>
        <w:t xml:space="preserve"> </w:t>
      </w:r>
    </w:p>
    <w:p>
      <w:pPr>
        <w:pStyle w:val="Normal"/>
        <w:ind w:left="540" w:firstLine="900"/>
        <w:jc w:val="both"/>
        <w:rPr>
          <w:i/>
          <w:i/>
          <w:szCs w:val="24"/>
        </w:rPr>
      </w:pPr>
      <w:r>
        <w:rPr>
          <w:szCs w:val="24"/>
        </w:rPr>
        <w:t>Sarà cura di questa Presidenza tenere informata la categoria  sugli ulteriori sviluppi della trattativa</w:t>
      </w:r>
      <w:r>
        <w:rPr>
          <w:i/>
          <w:szCs w:val="24"/>
        </w:rPr>
        <w:t>.  ( Il Presidente Nazionale: Giuseppe Conti )”</w:t>
      </w:r>
    </w:p>
    <w:p>
      <w:pPr>
        <w:pStyle w:val="Normal"/>
        <w:ind w:left="540" w:firstLine="900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          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Cordialità e saluti.</w:t>
        <w:tab/>
        <w:tab/>
        <w:t xml:space="preserve">    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  <w:t>IL SEGRETARIO GENER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enato Plaja</w:t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01:00Z</dcterms:created>
  <dc:creator>Federazione Confsal-Unsa</dc:creator>
  <dc:description/>
  <dc:language>en-US</dc:language>
  <cp:lastModifiedBy>Gian Maria</cp:lastModifiedBy>
  <cp:lastPrinted>2009-02-12T11:15:00Z</cp:lastPrinted>
  <dcterms:modified xsi:type="dcterms:W3CDTF">2009-02-12T10:21:00Z</dcterms:modified>
  <cp:revision>6</cp:revision>
  <dc:subject/>
  <dc:title>CONFSAL-UNSA</dc:title>
</cp:coreProperties>
</file>