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56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>Protocollo n.  104</w:t>
            </w:r>
            <w:r>
              <w:rPr>
                <w:b/>
                <w:szCs w:val="24"/>
              </w:rPr>
              <w:t xml:space="preserve"> del  25 Febbra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DL BRUNETTA: E’ LEG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l disegno di legge A/S 847, dopo essere stato approvato dalla Camera (A/C 2031) con modificazioni del testo originale, è tornato al Senato per la definitiva approvazione, avvenuta questa mattina con 154 voti favorevoli e uno contrario e con l’astensione dell’opposizion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vevamo dato conto delle importanti novità introdotte dal DDL nell’ambito sia della contrattazione che del lavoro pubblico, in precedenti comunicati (n. 51 del 16.02.09; n. 43 del 10.02.09; n. 7 del 9.01.09; n. 245 del 26.11.08) ai quali si rimand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ei prossimi due mesi, il tempo necessario secondo le previsioni del Ministro Brunetta, saranno emanati i decreti attuativi per realizzare la riforma della Pubblica Amministrazione contenuta nella norma, che si riferisce alla modifica dei rapporti tra norme di legge e norme derivate dalla contrattazione, alla riforma dell’Aran, all’istituzione di un’autorità per la valutazione dell’efficienza della P.A., alla dirigenza, ai doveri dei dipendenti pubblici, ecc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ARANTITA  PENSIONE MINIMA IN CASO DI CONGUAGLIO FISC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  </w:t>
      </w:r>
      <w:r>
        <w:rPr/>
        <w:t>Con nota operativa n.4 del 5/2/09  l’INPDAP ha comunicato che dal 2008, nel caso di conguaglio fiscale a debito del pensionato e, qualunque sia la somma da trattenere, la pensione erogata non potrà essere mai inferiore ad €.458,20, e cioè alla pensione minim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Questa nuova procedura si è resa necessaria in quanto fino ad ora molti pensionati, in sede di conguaglio fiscale passivo, si erano visti decurtare l’intera pensione per una o più mensilità, lasciando l’ignaro pensionato senza alcun sostentamento economico. È recente il caso di una pensionata che si è vista attribuire una pensione di soli 2 €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In pratica, con la suddetta nuova procedura, l’INPDAP, in caso di conguaglio fiscale a carico del pensionato, potrà prelevare solo le somme che eccedono la pensione minima di €.458,20, per tutti i mesi necessari ad estinguere il debito fiscale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La rateizzazione sarà effettuata da Marzo a Dicembre 2009 con la maggiorazione degli interessi dello 0,50% al mese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L’INPDAP, qualora il debito fiscale non si estingua entro Dicembre 2009, si riserva di richiedere al pensionato il saldo entro il 15 gennaio 2010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Se, però, il pensionato percepisce una pensione inferiore a quella minima, ed è il caso di circa 4 mila pensionati, l’INPDAP tratterrà un quinto di detta pensione, rateizzando sempre la somma dovuta con gli interessi mensili dello 0,50% .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/>
      </w:pPr>
      <w:r>
        <w:rPr/>
        <w:t xml:space="preserve">Nel caso in cui intervenga la cessazione della corresponsione della pensione sulla quale la rateizzazione è ancora in corso, il debito residuo sarà comunicato agli eredi, i quali saranno chiamati ad estinguerlo entro il 15 gennaio 20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l notiziario Confsal n. 33-2009 del 23.02.200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i/>
        </w:rPr>
        <w:t xml:space="preserve">« </w:t>
      </w:r>
      <w:r>
        <w:rPr>
          <w:b/>
          <w:i/>
          <w:sz w:val="28"/>
          <w:szCs w:val="28"/>
          <w:u w:val="single"/>
        </w:rPr>
        <w:t>NOTIZIE DALLA CESI</w:t>
      </w:r>
    </w:p>
    <w:p>
      <w:pPr>
        <w:pStyle w:val="Normal"/>
        <w:ind w:firstLine="85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firstLine="850"/>
        <w:jc w:val="both"/>
        <w:rPr/>
      </w:pPr>
      <w:r>
        <w:rPr>
          <w:i/>
        </w:rPr>
        <w:t xml:space="preserve">Giovedì 19 febbraio si è tenuta a Lussemburgo la </w:t>
      </w:r>
      <w:r>
        <w:rPr>
          <w:b/>
          <w:i/>
        </w:rPr>
        <w:t>prima riunione della Presidenza della CESI</w:t>
      </w:r>
      <w:r>
        <w:rPr>
          <w:i/>
        </w:rPr>
        <w:t xml:space="preserve"> – Confederazione Europea dei Sindacati Indipendenti – dopo la celebrazione del 5° Congresso svoltosi a Bruxelles nei giorni 1 e 2 dicembre 2008.</w:t>
      </w:r>
    </w:p>
    <w:p>
      <w:pPr>
        <w:pStyle w:val="Normal"/>
        <w:ind w:firstLine="850"/>
        <w:jc w:val="both"/>
        <w:rPr>
          <w:b/>
          <w:b/>
          <w:i/>
          <w:i/>
        </w:rPr>
      </w:pPr>
      <w:r>
        <w:rPr>
          <w:b/>
          <w:i/>
        </w:rPr>
        <w:t>Per la Confsal ha partecipato alla riunione il Segretario Generale nella sua qualità di Vicepresidente.</w:t>
      </w:r>
    </w:p>
    <w:p>
      <w:pPr>
        <w:pStyle w:val="Normal"/>
        <w:ind w:firstLine="850"/>
        <w:jc w:val="both"/>
        <w:rPr>
          <w:i/>
          <w:i/>
        </w:rPr>
      </w:pPr>
      <w:r>
        <w:rPr>
          <w:i/>
        </w:rPr>
        <w:t>All’ordine del giorno, in particolare, i rapporti dei Presidenti e del Segretario Generale sull’attuale momento politico-sindacale. Nei rapporti in questione sono state analizzate le problematiche connesse con la crisi economico-finanziaria ed i riflessi negativi della stessa sul lavoro e sui lavoratori.</w:t>
      </w:r>
    </w:p>
    <w:p>
      <w:pPr>
        <w:pStyle w:val="Normal"/>
        <w:ind w:firstLine="850"/>
        <w:jc w:val="both"/>
        <w:rPr>
          <w:i/>
          <w:i/>
        </w:rPr>
      </w:pPr>
      <w:r>
        <w:rPr>
          <w:i/>
        </w:rPr>
        <w:t xml:space="preserve">La Presidenza ha, inoltre, approvato il bilancio consuntivo 2008 ed ha preso atto dei progressi registrati dal gruppo di lavoro sulla revisione dei regolamenti interni della CESI. A latere dei lavori, la Presidenza ha, inoltre, partecipato alla riunione del </w:t>
      </w:r>
      <w:r>
        <w:rPr>
          <w:b/>
          <w:i/>
        </w:rPr>
        <w:t>Consiglio di Amministrazione dell’Accademia Europa</w:t>
      </w:r>
      <w:r>
        <w:rPr>
          <w:i/>
        </w:rPr>
        <w:t>: ha eletto il nuovo Presidente, ha apprezzato le relazioni sui programmi operativi 2009 e 2010, ha approvato i bilanci 2008 (consuntivo) e 2009 (preventivo).(Il Segretario Generale, Prof. Marco Paolo Nigi)»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Cordialità e saluti.</w:t>
        <w:tab/>
        <w:tab/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                 </w:t>
      </w:r>
      <w:r>
        <w:rPr>
          <w:szCs w:val="24"/>
        </w:rPr>
        <w:tab/>
        <w:t>IL SEGRETARIO GENER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enato Plaj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8:00Z</dcterms:created>
  <dc:creator>Federazione Confsal-Unsa</dc:creator>
  <dc:description/>
  <dc:language>en-US</dc:language>
  <cp:lastModifiedBy>Gian Maria</cp:lastModifiedBy>
  <cp:lastPrinted>2009-02-25T13:42:00Z</cp:lastPrinted>
  <dcterms:modified xsi:type="dcterms:W3CDTF">2009-02-25T12:43:00Z</dcterms:modified>
  <cp:revision>8</cp:revision>
  <dc:subject/>
  <dc:title>CONFSAL-UNSA</dc:title>
</cp:coreProperties>
</file>