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74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138 </w:t>
            </w:r>
            <w:r>
              <w:rPr>
                <w:b/>
                <w:szCs w:val="24"/>
              </w:rPr>
              <w:t>del   08 aprile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OCCO DELLE LIQUIDAZIONI PUBBLICO IMPIEGO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iportiamo qui di seguito il testo del comunicato diramato dalla Funzione Pubblica in data di ieri 7.04.2009, che chiarisce i termini dell’emendamento all’A/C 2187 che sarebbe stato assolutamente inaccettabile sotto l’aspetto politico e giuridico, colpendo diritti economici acquisiti relativi alle liquidazioni dei dipendenti del pubblico impi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eWeb7"/>
        <w:shd w:fill="FFFFFF" w:val="clear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n riferimento ad alcune notizie stampa relative a un emendamento che prevede per il pubblico impiego, oltre al pensionamento sistematico alla maturazione dei 40 anni di anzianità massima contributiva, anche il congelamento delle rispettive liquidazioni fino al 1 gennaio del 2013, il Ministero per la Pubblica Amministrazione e l’Innovazione precisa innanzitutto che trattasi di un emendamento parlamentare, peraltro dichiarato inammissibile dalla Camera, e che nel merito è assolutamente contrario ad ogni ipotesi di congelamento delle liquidazioni per i dipendenti pubblici</w:t>
      </w:r>
      <w:r>
        <w:rPr>
          <w:rFonts w:cs="Arial" w:ascii="Arial" w:hAnsi="Arial"/>
          <w:color w:val="000000"/>
        </w:rPr>
        <w:t>.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i precisa che la questione nasce da un emendamento (dichiarato poi inammissibile dal Presidente della Camera e pertanto non presente nel testo approvato e trasmesso al Senato) imputato al Governo con il quale si procedeva arbitrariamente alla ripristino della precedente normativa relativa al pensionamento al compimento di 40 anni di anzianità contributiva e inopinatamente al congelamento per gli anni fino al 2013 delle liquidazioni che, in quanto salario differito, non possono essere ritenute nella libera ed autonoma disponibilità del Govern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rdialità e Saluti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IL SEGRETARIO GENERAL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NormaleWeb7">
    <w:name w:val="Normale (Web)7"/>
    <w:basedOn w:val="Normal"/>
    <w:qFormat/>
    <w:pPr>
      <w:spacing w:before="240" w:after="24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8:00Z</dcterms:created>
  <dc:creator>Federazione Confsal-Unsa</dc:creator>
  <dc:description/>
  <dc:language>en-US</dc:language>
  <cp:lastModifiedBy>Gian Maria</cp:lastModifiedBy>
  <cp:lastPrinted>2009-04-08T15:08:00Z</cp:lastPrinted>
  <dcterms:modified xsi:type="dcterms:W3CDTF">2009-04-08T13:37:00Z</dcterms:modified>
  <cp:revision>7</cp:revision>
  <dc:subject/>
  <dc:title>CONFSAL-UNSA</dc:title>
</cp:coreProperties>
</file>