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031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75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</w:t>
            </w:r>
            <w:r>
              <w:rPr>
                <w:b/>
                <w:bCs w:val="false"/>
                <w:szCs w:val="24"/>
              </w:rPr>
              <w:t xml:space="preserve">Protocollo n. 139 </w:t>
            </w:r>
            <w:r>
              <w:rPr>
                <w:b/>
                <w:szCs w:val="24"/>
              </w:rPr>
              <w:t>del  8 aprile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AI SEGRETARI PROVINCIALI FEDERAZIONE CONFSAL-UN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ILIZZO DEI FONDI PER LA CONTRATTAZIONE INTEGRATIV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n riferimento all’</w:t>
      </w:r>
      <w:r>
        <w:rPr>
          <w:b/>
          <w:szCs w:val="24"/>
        </w:rPr>
        <w:t>art. 7-ter comma 15</w:t>
      </w:r>
      <w:r>
        <w:rPr>
          <w:szCs w:val="24"/>
        </w:rPr>
        <w:t xml:space="preserve">, che qui in calce si riproduce, del </w:t>
      </w:r>
      <w:r>
        <w:rPr>
          <w:b/>
          <w:szCs w:val="24"/>
        </w:rPr>
        <w:t>Disegno di Legge n. 2187-A</w:t>
      </w:r>
      <w:r>
        <w:rPr>
          <w:szCs w:val="24"/>
        </w:rPr>
        <w:t xml:space="preserve"> approvato dalla Camera e trasmesso al Senato per la conversione del Decreto Legge n. 5/2009 recante </w:t>
      </w:r>
      <w:r>
        <w:rPr>
          <w:i/>
          <w:szCs w:val="24"/>
        </w:rPr>
        <w:t>misure urgenti a sostegno dei settori industriali in crisi</w:t>
      </w:r>
      <w:r>
        <w:rPr>
          <w:szCs w:val="24"/>
        </w:rPr>
        <w:t>, si comunica con tale articolo il Governo intende avviare il processo per l’utilizzo dei fondi destinati alla contrattazione integrativa. È intenzione del Governo porre al Senato la questione di fidu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TE1BD67A8t00" w:hAnsi="TTE1BD67A8t00" w:cs="TTE1BD67A8t00"/>
          <w:b/>
          <w:b/>
          <w:bCs w:val="false"/>
          <w:i/>
          <w:i/>
          <w:szCs w:val="24"/>
        </w:rPr>
      </w:pPr>
      <w:r>
        <w:rPr>
          <w:rFonts w:cs="TTE1BD67A8t00" w:ascii="TTE1BD67A8t00" w:hAnsi="TTE1BD67A8t00"/>
          <w:b/>
          <w:bCs w:val="false"/>
          <w:i/>
          <w:szCs w:val="24"/>
        </w:rPr>
        <w:t>Art. 7 ter</w:t>
      </w:r>
    </w:p>
    <w:p>
      <w:pPr>
        <w:pStyle w:val="Normal"/>
        <w:autoSpaceDE w:val="false"/>
        <w:jc w:val="both"/>
        <w:rPr>
          <w:rFonts w:ascii="TTE1BD67A8t00" w:hAnsi="TTE1BD67A8t00" w:cs="TTE1BD67A8t00"/>
          <w:bCs w:val="false"/>
          <w:i/>
          <w:i/>
          <w:szCs w:val="24"/>
        </w:rPr>
      </w:pPr>
      <w:r>
        <w:rPr>
          <w:rFonts w:cs="TTE1BD67A8t00" w:ascii="TTE1BD67A8t00" w:hAnsi="TTE1BD67A8t00"/>
          <w:bCs w:val="false"/>
          <w:i/>
          <w:szCs w:val="24"/>
        </w:rPr>
        <w:t xml:space="preserve">(Misure urgenti a tutela dell’occupazione) </w:t>
      </w:r>
    </w:p>
    <w:p>
      <w:pPr>
        <w:pStyle w:val="Normal"/>
        <w:autoSpaceDE w:val="false"/>
        <w:jc w:val="both"/>
        <w:rPr/>
      </w:pPr>
      <w:r>
        <w:rPr>
          <w:rFonts w:cs="TTE211B880t00" w:ascii="TTE211B880t00" w:hAnsi="TTE211B880t00"/>
          <w:b/>
          <w:bCs w:val="false"/>
          <w:i/>
          <w:szCs w:val="24"/>
        </w:rPr>
        <w:t>15.</w:t>
      </w:r>
      <w:r>
        <w:rPr>
          <w:rFonts w:cs="TTE211B880t00" w:ascii="TTE211B880t00" w:hAnsi="TTE211B880t00"/>
          <w:bCs w:val="false"/>
          <w:i/>
          <w:szCs w:val="24"/>
        </w:rPr>
        <w:t xml:space="preserve"> All’articolo 7-</w:t>
      </w:r>
      <w:r>
        <w:rPr>
          <w:rFonts w:cs="TTE1BD67A8t00" w:ascii="TTE1BD67A8t00" w:hAnsi="TTE1BD67A8t00"/>
          <w:bCs w:val="false"/>
          <w:i/>
          <w:szCs w:val="24"/>
        </w:rPr>
        <w:t xml:space="preserve">bis </w:t>
      </w:r>
      <w:r>
        <w:rPr>
          <w:rFonts w:cs="TTE211B880t00" w:ascii="TTE211B880t00" w:hAnsi="TTE211B880t00"/>
          <w:bCs w:val="false"/>
          <w:i/>
          <w:szCs w:val="24"/>
        </w:rPr>
        <w:t>del decreto-legge 30 dicembre 2008, n. 207, convertito, con modificazioni, dalla legge 27 febbraio 2009, n. 14, dopo il comma 1 è aggiunto il seguente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cs="TTE211B880t00" w:ascii="TTE211B880t00" w:hAnsi="TTE211B880t00"/>
          <w:bCs w:val="false"/>
          <w:i/>
          <w:szCs w:val="24"/>
        </w:rPr>
        <w:t>«</w:t>
      </w:r>
      <w:r>
        <w:rPr>
          <w:rFonts w:cs="TTE1BD67A8t00" w:ascii="TTE1BD67A8t00" w:hAnsi="TTE1BD67A8t00"/>
          <w:bCs w:val="false"/>
          <w:i/>
          <w:szCs w:val="24"/>
        </w:rPr>
        <w:t>1-</w:t>
      </w:r>
      <w:r>
        <w:rPr>
          <w:rFonts w:cs="TTE211B880t00" w:ascii="TTE211B880t00" w:hAnsi="TTE211B880t00"/>
          <w:bCs w:val="false"/>
          <w:i/>
          <w:szCs w:val="24"/>
        </w:rPr>
        <w:t>bis. Con decreto del Presidente del Consiglio dei Ministri, da adottare entro il 30 giugno 2009, su proposta del Ministro per la pubblica amministrazione e l’innovazione, di concerto con il Ministro dell’economia e delle finanze, ferma restando la disapplicazione prevista dall’articolo 67, comma 2, del decreto legge 25 giugno 2008, n. 112, convertito, con modificazioni, dalla legge 6 agosto 2008, n. 133, delle disposizioni di cui all’allegato B relativamente alle risorse considerate ai fini del miglioramento dei saldi di finanza pubblica, sono individuati, per l’anno 2009, i criteri, i tempi e le modalità volti a utilizzare per la contrattazione integrativa nonché per le finalità di cui al comma 1 del citato articolo 67, in correlazione con l’impegno e le maggiori prestazioni lavorative, le risorse derivanti dal processo attuativo delle leggi elencate nel citato allegato B eccedenti rispetto a quelle finalizzate al miglioramento dei saldi di finanza pubblica, valutando a tal fine anche la possibilità di utilizzare le maggiori entrate proprie rispetto a quelle del triennio 2005-2007 conseguite per effetto dello svolgimento di attività aggiuntive rispetto a quelle istituzionali, nonché le risorse disponibili il cui utilizzo sia neutrale sui saldi di finanza pubblica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ordialità e Saluti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IL SEGRETARIO GENERAL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nato Plaja</w:t>
      </w:r>
    </w:p>
    <w:sectPr>
      <w:footerReference w:type="default" r:id="rId7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BD67A8t00">
    <w:charset w:val="00"/>
    <w:family w:val="auto"/>
    <w:pitch w:val="default"/>
  </w:font>
  <w:font w:name="TTE211B88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5:00Z</dcterms:created>
  <dc:creator>Federazione Confsal-Unsa</dc:creator>
  <dc:description/>
  <dc:language>en-US</dc:language>
  <cp:lastModifiedBy>Gian Maria</cp:lastModifiedBy>
  <cp:lastPrinted>2009-04-07T19:06:00Z</cp:lastPrinted>
  <dcterms:modified xsi:type="dcterms:W3CDTF">2009-04-08T16:32:00Z</dcterms:modified>
  <cp:revision>8</cp:revision>
  <dc:subject/>
  <dc:title>CONFSAL-UNSA</dc:title>
</cp:coreProperties>
</file>