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89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172 </w:t>
            </w:r>
            <w:r>
              <w:rPr>
                <w:b/>
                <w:szCs w:val="24"/>
              </w:rPr>
              <w:t>del  08 magg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UOVO MODELLO CONTRATTUALE - SETTORE PUBBLICO -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me già riferito con il comunicato n. 85/2009, la Confsal, unitamente a Cisl , Uil ed altre sigle, senza la partecipazione della Cgil, ha sottoscritto, in data 30 aprile 2009, presso il Ministero per la Pubblica amministrazione e l’Innovazione, l’intesa per l’applicazione ai comparti contrattuali del settore pubblico dell’Accordo quadro sulla riforma degli assetti contrattuali, già sottoscritta il 22 gennaio 2009.</w:t>
      </w:r>
    </w:p>
    <w:p>
      <w:pPr>
        <w:pStyle w:val="Normal"/>
        <w:jc w:val="both"/>
        <w:rPr/>
      </w:pPr>
      <w:r>
        <w:rPr/>
        <w:tab/>
        <w:t>Analoga intesa applicativa interconfederale del citato accordo quadro era stata sottoscritta il 15 aprile 2009 presso la Confindustria per il settore privato.</w:t>
      </w:r>
    </w:p>
    <w:p>
      <w:pPr>
        <w:pStyle w:val="Normal"/>
        <w:jc w:val="both"/>
        <w:rPr/>
      </w:pPr>
      <w:r>
        <w:rPr/>
        <w:tab/>
        <w:t>Con questa intesa si dà attuazione all’accordo volto a sostituire la disciplina della contrattazione collettiva prevista dall’accordo del 23 luglio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ECORRENZA DELL’ACCORDO</w:t>
      </w:r>
      <w:r>
        <w:rPr/>
        <w:t xml:space="preserve"> -  dal 30 aprile 2009 (data di sottoscrizione) sino al 31 dicembre 2013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URATA DELL’ACCORDO</w:t>
      </w:r>
    </w:p>
    <w:p>
      <w:pPr>
        <w:pStyle w:val="Normal"/>
        <w:jc w:val="both"/>
        <w:rPr/>
      </w:pPr>
      <w:r>
        <w:rPr/>
        <w:tab/>
        <w:t>Si tratta di un accordo sperimentale della durata di quattro anni con decorrenza dal 2010,cioè dalla scadenza dell’attuale CCN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IVELLI CONTRATTUALI</w:t>
      </w:r>
    </w:p>
    <w:p>
      <w:pPr>
        <w:pStyle w:val="Normal"/>
        <w:jc w:val="both"/>
        <w:rPr/>
      </w:pPr>
      <w:r>
        <w:rPr/>
        <w:tab/>
        <w:t>Sono confermati i due livelli di contrattazione colletti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tratto collettivo nazionale di lavo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ntrattazione di 2° livello che, nell’ambito di specifici comparti o aree, può essere, alternativament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 amministra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rritori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RATTO COLLETTIVO NAZIONALE DI LAVORO –CCNL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 xml:space="preserve">DURATA </w:t>
      </w:r>
      <w:r>
        <w:rPr/>
        <w:t>– triennale sia per la parte normativa ed economica sia per i contratti nazionale e di 2° livello, garantendo a tutti gli impiegati nel territorio nazionale certezza di trattamenti giuridici ed economici. Come previsto dall’accordo del 30 ottobre 2009 il nuovo CCNL avrà decorrenza dal 1-1-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 xml:space="preserve">CALCOLO AUMENTI STIPENDIA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) per la individuazione degli aumenti di stipendio base</w:t>
      </w:r>
      <w:r>
        <w:rPr/>
        <w:t xml:space="preserve"> si assume la previsione dell’indice IPCA ( </w:t>
      </w:r>
      <w:r>
        <w:rPr>
          <w:b/>
        </w:rPr>
        <w:t>I</w:t>
      </w:r>
      <w:r>
        <w:rPr/>
        <w:t xml:space="preserve">ndice </w:t>
      </w:r>
      <w:r>
        <w:rPr>
          <w:b/>
        </w:rPr>
        <w:t>P</w:t>
      </w:r>
      <w:r>
        <w:rPr/>
        <w:t xml:space="preserve">rezzi al </w:t>
      </w:r>
      <w:r>
        <w:rPr>
          <w:b/>
        </w:rPr>
        <w:t>C</w:t>
      </w:r>
      <w:r>
        <w:rPr/>
        <w:t xml:space="preserve">onsumo </w:t>
      </w:r>
      <w:r>
        <w:rPr>
          <w:b/>
        </w:rPr>
        <w:t>A</w:t>
      </w:r>
      <w:r>
        <w:rPr/>
        <w:t>rmonizzati) depurata dalle influenze dei prezzi dei prodotti energetici importati, in sostituzione del precedente riferimento al differenziale tra inflazione programmata e reale determinato dall’Istat e risalente all’accordo del 23 luglio 1993. Avrà validità triennale e sarà utile a determinare il recupero delle risorse economiche necessario per finanziare gli aumenti contrattuali scaturenti dallo scostamento con l’inflazione real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CARATTERISTICA DELL’ IPCA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variata per il triennio di programma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aborazione affidata, congiuntamente dalle parti, ad un soggetto terzo, con specifico incarico, che verificherà gli scostamenti tra inflazione prevista e real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 recupero della differenza sarà effettuato, previa consultazione delle parti sociali, entro il primo anno del triennio successivo;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na attenta riflessione rileva una diversità di applicazione: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nel settore privato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sarà applicata nel corso della vigenza triennale del contratto, sulla base degli accordi raggiunti sullo scostamento tra Ipca e inflazione reale, come verificata dall’organismo paritetico appositamente costituito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u w:val="single"/>
        </w:rPr>
        <w:t>nel settore pubblico</w:t>
      </w:r>
      <w:r>
        <w:rPr>
          <w:i/>
        </w:rPr>
        <w:t>, invece: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i/>
        </w:rPr>
        <w:t>sarà applicata a consuntivo nel triennio successivo, in base alle verifiche di programmazione delle spese di bilancio dello Stato;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i/>
        </w:rPr>
        <w:t>saranno i Ministeri competenti a determinare il calcolo delle risorse da attribuire agli incrementi salariali, previo confronto con le organizzazioni sindacali di cui ancora non risulta specificato se trattasi di concertazione, contrattazione o consultazione;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i/>
        </w:rPr>
        <w:t>le risorse economiche saranno sempre contenute nei limiti delle disponibilità previste dalla legge finanziaria e pertanto l’indice risentirà di una valutazione prevalentemente unilaterale di parte pubblica;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i/>
        </w:rPr>
        <w:t>come in effetti già avvenuto nei precedenti anni, il recupero del differenziale inflativo sarà possibile:</w:t>
      </w:r>
    </w:p>
    <w:p>
      <w:pPr>
        <w:pStyle w:val="Normal"/>
        <w:numPr>
          <w:ilvl w:val="4"/>
          <w:numId w:val="2"/>
        </w:numPr>
        <w:jc w:val="both"/>
        <w:rPr>
          <w:i/>
          <w:i/>
        </w:rPr>
      </w:pPr>
      <w:r>
        <w:rPr>
          <w:i/>
        </w:rPr>
        <w:t>dopo la verifica delle retribuzioni complessive di fatto realizzatesi a livello settoriale a seguito degli incrementi derivanti dalla contrattazione decentrata;</w:t>
      </w:r>
    </w:p>
    <w:p>
      <w:pPr>
        <w:pStyle w:val="Normal"/>
        <w:numPr>
          <w:ilvl w:val="4"/>
          <w:numId w:val="2"/>
        </w:numPr>
        <w:jc w:val="both"/>
        <w:rPr>
          <w:i/>
          <w:i/>
        </w:rPr>
      </w:pPr>
      <w:r>
        <w:rPr>
          <w:i/>
        </w:rPr>
        <w:t>tenendo conto che se vengono superate le previsioni di spesa previste della contrattazione nazionale, non si renderà possibile il recupero del differenziale inflattivo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i/>
        </w:rPr>
        <w:t>la contrattazione decentrata potrà svolgersi solo per le materie delegate della legge o dai contratti nazionali;</w:t>
      </w:r>
    </w:p>
    <w:p>
      <w:pPr>
        <w:pStyle w:val="Normal"/>
        <w:ind w:left="35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materie disciplinate dalla legge non potranno essere modificate dal contratto nazionale, come previsto dall’art. 1 della legge 15/2009 del Ministro Brunetta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- B) Nella stessa sede di adozione del Contratto collettivo nazionale saranno individuate </w:t>
      </w:r>
      <w:r>
        <w:rPr/>
        <w:t>le “eventuali” risorse da destinare alla contrattazione integ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Sono inoltre di competenza del CCNL i seguenti compit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gola le relazioni sindacali nazionali e di 2° livell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sciplina i diritti di informazione,consultazione e concertazione in sintonia con la legge n.15 /2009 sulla riforma P.A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finisce i modelli, le regole e le procedure di funzionamento degli eventuali organismi pariteti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termina in materia di contrattazione di 2° livello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e modalità e gli ambiti di applicazion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e materie e le voci in cui si articola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a tempistica in base alla autonomia dei cicli sindacal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finisce eventuali forme di bilateralità per i servizi integrativi del welfar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difica le procedure contrattuali secondo le seguenti line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ei mesi prima della scadenza del nuovo contratto i sindacati dovranno presentare le proprie piattaforme rivendicative per la modifica delle disposizioni  economiche e normativ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re mesi prima della scadenza del contratto si procederà, comunque, all’ apertura delle trattativ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r sette mesi – dalla presentazione delle piattaforme - è fatto divieto alle parti di assumere iniziative ed azioni unilaterali, con la possibilità, in caso contrario,  di esercitare il diritto di revoca o sospension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ecorsi sei mesi dalla scadenza del contratto, senza essere intervenuta alcuna definizione, il Comitato Paritetico valuta le ragioni e suggerisce le possibili soluzioni.</w:t>
      </w:r>
    </w:p>
    <w:p>
      <w:pPr>
        <w:pStyle w:val="Normal"/>
        <w:ind w:left="25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RIFORMA DELL’AR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an, unitamente ai Comitati di Settore, avrà un nuovo e più incisivo ruolo destinato a migliorare l’efficienza e l’efficacia della contrattazione e ad accelerare la l’approvazione dei contratti con la riforma dell’iter contrattuale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CONTRATTO DI 2° LIVELLO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Rilevata la generale tendenza europea a potenziare la contrattazione decentrata, quale valido strumento per migliorare la produttività e l’efficienza della P.A., il presente accordo incentiva la contrattazione integrativa, attribuendo sostanziali e più incisivi compiti così sintetizzabili: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La necessità, nei limiti degli obiettivi di finanza pubblica, di incentivare la contrattazione di 2° livello,  in termini di misure per la riduzione di tasse e contributi, ai fini di una maggiore produttività  e del miglioramento delle performanc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i svolgono, secondo le norme previste, procedure di informazione, consultazione, verifica, concertazione o contrattazione in materia di innovazioni tecnologiche, organizzative e di ristrutturazioni influenti le condizioni di salute e sicurezza, pari opportunità e occupazione femminil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’attribuzione di premi variabili in base alla produttività, ai risultati di programma, alle performance delle amministrazioni e ai risparmi di gestion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r la valutazione delle performance può essere necessario qualificare e potenziare i Nuclei di Valutazione oltre ai Secin – Servizi Controlli Interni, in sintonia con la legge 15/2009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r assicurare una maggiore responsabilizzazione della dirigenza in ordine alle performance delle singole amministrazioni, si prevede la istituzione di un Organismo Centrale che opera con il compito di indirizzare, coordinare e sovrintendere all’esercizio indipendente delle funzioni di valutazion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e risorse economiche saranno attribuite a ciascuna amministrazione dalla contrattazione nazionale sulla base delle performance conseguite e conseguentemente ai singoli lavoratori, secondo quanto previsto dalla legge 15/2009, godendo dei benefici fiscali previsti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’erogazione dei premi variabili sarà definita sulla base degli elementi di conoscenza e dei parametri convenuti, in regime di assoluta trasparenza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Favorire la diffusione di tale contrattazione anche nelle pubbliche amministrazioni di minori dimensioni, in modo che i contratti nazionali possano prevedere soluzioni e linee guida in base alle esigenze delle amministrazioni interessat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evedere la costituzione di apposite commissioni paritetiche con il compito di monitorare la contrattazione di 2° livello per valorizzare le esperienze ed i risultati conseguiti che, raccolti in forma aggregata, possano essere trasmessi al Comitato paritetico per le conseguenti modifiche da introdurr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rà ora necessario attendere che i contenuti della intesa, sopra sintetizzata per una più comoda consultazione, vengano trasferiti in norme legislative, se eventualmente necessario, o in norme inserite nei prossimi contratti collettivi nazionali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Cordialità e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enato Plaja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3:00Z</dcterms:created>
  <dc:creator>Federazione Confsal-Unsa</dc:creator>
  <dc:description/>
  <dc:language>en-US</dc:language>
  <cp:lastModifiedBy>Gian Maria</cp:lastModifiedBy>
  <cp:lastPrinted>2009-05-08T09:06:00Z</cp:lastPrinted>
  <dcterms:modified xsi:type="dcterms:W3CDTF">2009-05-08T11:17:00Z</dcterms:modified>
  <cp:revision>9</cp:revision>
  <dc:subject/>
  <dc:title>CONFSAL-UNSA</dc:title>
</cp:coreProperties>
</file>