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1" w:hanging="0"/>
        <w:rPr>
          <w:bCs w:val="false"/>
          <w:sz w:val="16"/>
          <w:szCs w:val="16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Normal"/>
        <w:ind w:right="99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5740" w:type="dxa"/>
        <w:jc w:val="left"/>
        <w:tblInd w:w="3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36"/>
              </w:rPr>
            </w:pPr>
            <w:r>
              <w:rPr>
                <w:b/>
                <w:bCs w:val="false"/>
                <w:sz w:val="36"/>
              </w:rPr>
              <w:t>COMUNICATO 96/09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rFonts w:eastAsia="Arial"/>
                <w:b/>
                <w:bCs w:val="false"/>
                <w:sz w:val="36"/>
              </w:rPr>
              <w:t xml:space="preserve">        </w:t>
            </w:r>
            <w:r>
              <w:rPr>
                <w:b/>
                <w:bCs w:val="false"/>
                <w:szCs w:val="24"/>
              </w:rPr>
              <w:t xml:space="preserve">Protocollo n. 182 </w:t>
            </w:r>
            <w:r>
              <w:rPr>
                <w:b/>
                <w:szCs w:val="24"/>
              </w:rPr>
              <w:t>del 20 maggio ‘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NAZIONALI DEI COORDINAMENTI NAZIONALI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I SEGRETARI REGIONALI FEDERAZIONE CONFSAL–UNSA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b/>
          <w:szCs w:val="24"/>
        </w:rPr>
        <w:t>AI SEGRETARI PROVINCIALI FEDERAZIONE  UNSA</w:t>
      </w:r>
    </w:p>
    <w:p>
      <w:pPr>
        <w:pStyle w:val="Normal"/>
        <w:ind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99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FORMA P.A. – BRUNETTA – TRASMESSA AL PARLAMENTO</w:t>
      </w:r>
    </w:p>
    <w:p>
      <w:pPr>
        <w:pStyle w:val="Normal"/>
        <w:ind w:right="99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 w:val="false"/>
        </w:rPr>
        <w:t>Come riferito nel Comunicato n. 95 dell’altro ieri, il decreto legislativo di attuazione delle legge 15/09, acquisito il visto della Ragioneria Generale del MEF, è stato trasmesso alle Commissioni parlamentari competenti, che hanno 60 gg. di tempo per  l’esame, e contestualmente al CNEL per osservazioni e proposte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 xml:space="preserve">Sarà previsto un tavolo di confronto con i sindacati per l’esame delle modifiche proposte.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>Riportiamo una sintesi illustrativa della relazione di accompagnamento del decreto.</w:t>
      </w:r>
    </w:p>
    <w:p>
      <w:pPr>
        <w:pStyle w:val="Normal"/>
        <w:ind w:right="991" w:hanging="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Cs w:val="false"/>
          <w:szCs w:val="24"/>
        </w:rPr>
      </w:pPr>
      <w:r>
        <w:rPr>
          <w:bCs w:val="false"/>
          <w:szCs w:val="24"/>
        </w:rPr>
        <w:t>L’asse della riforma è l’attribuzione selettiva degli incentivi economici e di carriera, in modo da premiare i capaci e i meritevoli.</w:t>
      </w:r>
    </w:p>
    <w:p>
      <w:pPr>
        <w:pStyle w:val="Normal"/>
        <w:autoSpaceDE w:val="false"/>
        <w:ind w:firstLine="708"/>
        <w:jc w:val="both"/>
        <w:rPr>
          <w:bCs w:val="false"/>
          <w:szCs w:val="24"/>
        </w:rPr>
      </w:pPr>
      <w:r>
        <w:rPr>
          <w:bCs w:val="false"/>
          <w:szCs w:val="24"/>
        </w:rPr>
        <w:t>Principi nuovi e solo parzialmente derogabili dai contratti collettivi, per esempi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non più del 30 per cento dei dipendenti di ciascuna amministrazione potrà comunque beneficiare del trattamento accessorio nella misura massima prevista da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sarà in ogni caso erogato il 50 per cento delle risorse destinate alla retribuzione incentiva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premi aggiuntivi per le performances di eccellenza e per i progetti innovativ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criteri meritocratici per le progressioni economiche (c.d.  “superminimi” nel settore privat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l’accesso dei dipendenti migliori a percorsi di alta formazione.</w:t>
      </w:r>
    </w:p>
    <w:p>
      <w:pPr>
        <w:pStyle w:val="Normal"/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Commissione</w:t>
      </w:r>
    </w:p>
    <w:p>
      <w:pPr>
        <w:pStyle w:val="Normal"/>
        <w:autoSpaceDE w:val="false"/>
        <w:ind w:firstLine="708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autoSpaceDE w:val="false"/>
        <w:ind w:firstLine="708"/>
        <w:rPr>
          <w:bCs w:val="false"/>
          <w:szCs w:val="24"/>
        </w:rPr>
      </w:pPr>
      <w:r>
        <w:rPr>
          <w:bCs w:val="false"/>
          <w:szCs w:val="24"/>
        </w:rPr>
        <w:t>Coordina e sovrintend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 w:val="false"/>
          <w:szCs w:val="24"/>
        </w:rPr>
        <w:t>Alle funzioni di valutazione, garantendo trasparenza nella misurazione della performance dei dipendenti pubbl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Predispone ogni anno una graduatoria delle singole amministrazioni statali su tre livelli di merito, in base ai quali la contrattazione collettiva nazionale ripartisce le risorse premiando le migliori struttu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 w:val="false"/>
          <w:szCs w:val="24"/>
        </w:rPr>
        <w:t>E’ composta da 5 esperti di «elevata professionalità» nominati con decreto del Presidente della Repubblica, previa delibera del Consiglio dei ministri, su proposta di due ministri (Pubblica amministrazione e Attuazione del programma), con il sì di due terzi delle commissioni parlamentari competen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In ogni amministrazione le pagelle saranno compilate da un organismo indipendente di valutazione costituito da 3 componenti che è</w:t>
      </w:r>
    </w:p>
    <w:p>
      <w:pPr>
        <w:pStyle w:val="Normal"/>
        <w:autoSpaceDE w:val="false"/>
        <w:ind w:left="855" w:firstLine="708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l’interfaccia della Commissione; </w:t>
      </w:r>
    </w:p>
    <w:p>
      <w:pPr>
        <w:pStyle w:val="Normal"/>
        <w:autoSpaceDE w:val="false"/>
        <w:ind w:left="1560" w:hanging="852"/>
        <w:jc w:val="both"/>
        <w:rPr/>
      </w:pPr>
      <w:r>
        <w:rPr>
          <w:bCs w:val="false"/>
          <w:szCs w:val="24"/>
        </w:rPr>
        <w:t xml:space="preserve">- </w:t>
        <w:tab/>
        <w:t>Il costo è stimato in 4 milioni, in aggiunta a 4 milioni per i piani di valutazione.</w:t>
      </w:r>
    </w:p>
    <w:p>
      <w:pPr>
        <w:pStyle w:val="Normal"/>
        <w:ind w:right="991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irigenti</w:t>
      </w:r>
    </w:p>
    <w:p>
      <w:pPr>
        <w:pStyle w:val="Normal"/>
        <w:autoSpaceDE w:val="false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bCs w:val="false"/>
          <w:szCs w:val="24"/>
        </w:rPr>
        <w:t xml:space="preserve"> </w:t>
      </w:r>
      <w:r>
        <w:rPr>
          <w:bCs w:val="false"/>
          <w:szCs w:val="24"/>
        </w:rPr>
        <w:t>Hanno un ruolo chiave nella riorganizzazione della macchina amministrativa, avendo la piena responsabilità nell’attribuzione dei trattamenti economici accessor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Devono valutare la performance individuale di ciascun dipendente, sulla base di criteri certificati dal sistema di valut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Hanno a disposizione concreti strumenti per oper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Saranno sanzionati, se non svolgeranno efficacemente il proprio lavor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Sono previste nuove procedure d’ac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Si diventa dirigente di prima fascia nelle amministrazioni statali e negli enti pubblici non economici per concorso pubblico di secondo grado per titoli ed esami, indetto dalle singole amministrazioni per il 50% dei pos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I vincitori del concorso dovranno compiere un periodo di formazione di almeno 6 mesi presso gli uffici amministrativi di uno Stato dell’Unione europea o di un organismo comunitario o internazionale.</w:t>
      </w:r>
    </w:p>
    <w:p>
      <w:pPr>
        <w:pStyle w:val="Normal"/>
        <w:ind w:right="991" w:firstLine="567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right="991" w:firstLine="567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Identificazione</w:t>
      </w:r>
    </w:p>
    <w:p>
      <w:pPr>
        <w:pStyle w:val="Normal"/>
        <w:ind w:right="991" w:firstLine="567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numPr>
          <w:ilvl w:val="0"/>
          <w:numId w:val="2"/>
        </w:numPr>
        <w:ind w:left="1563" w:right="991" w:hanging="855"/>
        <w:jc w:val="both"/>
        <w:rPr>
          <w:bCs w:val="false"/>
          <w:szCs w:val="24"/>
        </w:rPr>
      </w:pPr>
      <w:r>
        <w:rPr>
          <w:bCs w:val="false"/>
          <w:szCs w:val="24"/>
        </w:rPr>
        <w:t>Obbligo per il dipendente di essere identificabile con cartellino o targa se svolge attività a contatto con il pubblico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Cs w:val="24"/>
        </w:rPr>
      </w:pPr>
      <w:r>
        <w:rPr>
          <w:bCs w:val="false"/>
          <w:szCs w:val="24"/>
        </w:rPr>
        <w:t>Sono esclusi i dipendenti che appartengono a categorie particolari che saranno individuate con successivi provvedimenti amministrativi.</w:t>
      </w:r>
    </w:p>
    <w:p>
      <w:pPr>
        <w:pStyle w:val="Normal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567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Integrativi</w:t>
      </w:r>
    </w:p>
    <w:p>
      <w:pPr>
        <w:pStyle w:val="Normal"/>
        <w:ind w:firstLine="567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szCs w:val="24"/>
        </w:rPr>
      </w:pPr>
      <w:r>
        <w:rPr>
          <w:bCs w:val="false"/>
          <w:szCs w:val="24"/>
        </w:rPr>
        <w:t>Vanno adeguati ai nuovi criteri entro il 31 dicembre 2010. Dal 1° gennaio 2011 infatti, tutte le intese sulla contrattazione integrativa non avranno più efficacia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Cs w:val="24"/>
        </w:rPr>
      </w:pPr>
      <w:r>
        <w:rPr>
          <w:bCs w:val="false"/>
          <w:szCs w:val="24"/>
        </w:rPr>
        <w:t>Le amministrazioni attivano la contrattazione integrativa nel rispetto dei vincoli di bilancio definiti dalla programmazione annuale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Cs w:val="24"/>
        </w:rPr>
      </w:pPr>
      <w:r>
        <w:rPr>
          <w:bCs w:val="false"/>
          <w:szCs w:val="24"/>
        </w:rPr>
        <w:t>I limiti finanziari entro i quali si svolge la contrattazione integrativa sono indicati nel contratto nazionale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Cs w:val="24"/>
        </w:rPr>
      </w:pPr>
      <w:r>
        <w:rPr>
          <w:bCs w:val="false"/>
          <w:szCs w:val="24"/>
        </w:rPr>
        <w:t>Il fine è quello di assicurare adeguati livelli di efficienza e produttività dei servizi pubblici, incentivando la qualità della prestazione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Cs w:val="24"/>
        </w:rPr>
      </w:pPr>
      <w:r>
        <w:rPr>
          <w:bCs w:val="false"/>
          <w:szCs w:val="24"/>
        </w:rPr>
        <w:t>Se la riorganizzazione comporta una riduzione dei dipendenti (o altre economie di gestione) fino al 30% dei risparmi conseguiti sarà utilizzato per premiare il merito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Cs w:val="24"/>
        </w:rPr>
      </w:pPr>
      <w:r>
        <w:rPr>
          <w:bCs w:val="false"/>
          <w:szCs w:val="24"/>
        </w:rPr>
        <w:t>Gli accordi sugli integrativi sono trasmessi al ministero della Funzione pubblica, delle Finanze e alla Ragioneria che hanno 30 giorni per accertare le compatibilità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Cs w:val="24"/>
        </w:rPr>
      </w:pPr>
      <w:r>
        <w:rPr>
          <w:bCs w:val="false"/>
          <w:szCs w:val="24"/>
        </w:rPr>
        <w:t>Superato il termine - che può essere sospeso su richiesta degli enti istruttori – l’amministrazione può procedere alla stipula dell’integrativo.</w:t>
      </w:r>
    </w:p>
    <w:p>
      <w:pPr>
        <w:pStyle w:val="Normal"/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Licenziamento</w:t>
      </w:r>
    </w:p>
    <w:p>
      <w:pPr>
        <w:pStyle w:val="Normal"/>
        <w:autoSpaceDE w:val="false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ab/>
      </w:r>
    </w:p>
    <w:p>
      <w:pPr>
        <w:pStyle w:val="Normal"/>
        <w:autoSpaceDE w:val="false"/>
        <w:ind w:left="708" w:hanging="0"/>
        <w:jc w:val="both"/>
        <w:rPr/>
      </w:pPr>
      <w:r>
        <w:rPr>
          <w:bCs w:val="false"/>
          <w:szCs w:val="24"/>
        </w:rPr>
        <w:t>Scatta per una serie di infrazioni com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la ripetizione di assenze ingiustifica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l’ingiustificato rifiuto del trasferi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la presentazione di documenti falsi per l’assunzione o la progressione in carrie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il ripetersi di comportamenti aggressivi, molesti o offensiv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la condanna per reati contro la pubblica amministrazione (o reati gravi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il prolungato rendimento insufficiente;</w:t>
      </w:r>
    </w:p>
    <w:p>
      <w:pPr>
        <w:pStyle w:val="Normal"/>
        <w:autoSpaceDE w:val="false"/>
        <w:ind w:left="708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>Il catalogo di infrazioni particolarmente gravi assoggettate al licenziamento potrà essere ampliato, ma non diminuito dalla contrattazione collettiva.</w:t>
      </w:r>
    </w:p>
    <w:p>
      <w:pPr>
        <w:pStyle w:val="Normal"/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Primato della legge sulla contrattazione</w:t>
      </w:r>
    </w:p>
    <w:p>
      <w:pPr>
        <w:pStyle w:val="Normal"/>
        <w:autoSpaceDE w:val="false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 w:val="false"/>
          <w:szCs w:val="24"/>
        </w:rPr>
        <w:tab/>
      </w:r>
      <w:r>
        <w:rPr>
          <w:szCs w:val="24"/>
        </w:rPr>
        <w:t xml:space="preserve">- </w:t>
      </w:r>
      <w:r>
        <w:rPr>
          <w:bCs w:val="false"/>
          <w:szCs w:val="24"/>
        </w:rPr>
        <w:t>Le disposizioni sulla disciplina dei rapporti di lavoro dei dipendenti pubblici non possono essere derogate dalla contrattazione (a meno di un’esplicita indicazione nelle norm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Non sono soggette alla contrattazione ma rientrano nei poteri dirigenziali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la gestione delle risorse umane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l’organizzazione del lavoro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la valutazione del personale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la quota di salario di produttività legata alla prestazione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la progressione professionale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il potere disciplinare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la mobilità all’interno degli uffici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In caso di mancato accordo con il sindacato sul contratto integrativo, l’amministrazione può decidere di erogare le risorse in via provviso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>anche in assenza di un’intesa sul rinnovo del contratto nazionale, dopo 60 giorni dall’entrata in vigore della Finanziaria possono essere erogate le risorse per gli aumenti, sentiti i sindacati rappresentativi.</w:t>
      </w:r>
    </w:p>
    <w:p>
      <w:pPr>
        <w:pStyle w:val="Normal"/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Rsu</w:t>
      </w:r>
    </w:p>
    <w:p>
      <w:pPr>
        <w:pStyle w:val="Normal"/>
        <w:autoSpaceDE w:val="false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autoSpaceDE w:val="false"/>
        <w:ind w:firstLine="708"/>
        <w:jc w:val="both"/>
        <w:rPr>
          <w:bCs w:val="false"/>
          <w:szCs w:val="24"/>
        </w:rPr>
      </w:pPr>
      <w:r>
        <w:rPr>
          <w:bCs w:val="false"/>
          <w:szCs w:val="24"/>
        </w:rPr>
        <w:t>Per consentire l’adeguamento dei meccanismi di rilevazione della rappresentatività sindacale è prevista una proroga di tre anni delle attuali Rappresentanze sindacali unitarie elette dai lavoratori.</w:t>
      </w:r>
    </w:p>
    <w:p>
      <w:pPr>
        <w:pStyle w:val="Normal"/>
        <w:autoSpaceDE w:val="false"/>
        <w:ind w:firstLine="708"/>
        <w:jc w:val="both"/>
        <w:rPr>
          <w:bCs w:val="false"/>
          <w:szCs w:val="24"/>
        </w:rPr>
      </w:pPr>
      <w:r>
        <w:rPr>
          <w:bCs w:val="false"/>
          <w:szCs w:val="24"/>
        </w:rPr>
        <w:t>Viene quindi confermata la rappresentatività rilevata nel biennio 2008-2009 che fa riferimento al dato associativo e al dato elettorale.</w:t>
      </w:r>
    </w:p>
    <w:p>
      <w:pPr>
        <w:pStyle w:val="Normal"/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anzioni</w:t>
      </w:r>
    </w:p>
    <w:p>
      <w:pPr>
        <w:pStyle w:val="Normal"/>
        <w:autoSpaceDE w:val="false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autoSpaceDE w:val="false"/>
        <w:ind w:firstLine="708"/>
        <w:jc w:val="both"/>
        <w:rPr>
          <w:bCs w:val="false"/>
          <w:szCs w:val="24"/>
        </w:rPr>
      </w:pPr>
      <w:r>
        <w:rPr>
          <w:bCs w:val="false"/>
          <w:szCs w:val="24"/>
        </w:rPr>
        <w:t>Sulle assenze sono confermate le misure introdotte dal decreto legge 112/08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bCs w:val="false"/>
          <w:szCs w:val="24"/>
        </w:rPr>
        <w:t xml:space="preserve"> </w:t>
      </w:r>
      <w:r>
        <w:rPr>
          <w:bCs w:val="false"/>
          <w:szCs w:val="24"/>
        </w:rPr>
        <w:t>-  In caso di false attestazioni di presenze o di falsi certificati medici sono introdotte  sanzioni anche di carattere penale, non soltanto nei confronti del dipendente, ma anche del medico eventualmente corresponsabile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4"/>
        </w:rPr>
        <w:t>-    Per il dipendente scatta il licenziamento disciplinare e l’obbligo del risarcimento del danno, per il medico la radiazione dall’albo professionale e, se dipendente o convenzionato con il servizio sanitario nazionale, il licenziamento.</w:t>
      </w:r>
    </w:p>
    <w:p>
      <w:pPr>
        <w:pStyle w:val="Normal"/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Triennio</w:t>
      </w:r>
    </w:p>
    <w:p>
      <w:pPr>
        <w:pStyle w:val="Normal"/>
        <w:autoSpaceDE w:val="false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autoSpaceDE w:val="false"/>
        <w:ind w:firstLine="708"/>
        <w:jc w:val="both"/>
        <w:rPr>
          <w:bCs w:val="false"/>
          <w:szCs w:val="24"/>
        </w:rPr>
      </w:pPr>
      <w:r>
        <w:rPr>
          <w:bCs w:val="false"/>
          <w:szCs w:val="24"/>
        </w:rPr>
        <w:t>La durata dei contratti nazionali diventa triennale sia per le norme giuridiche che per la parte economica, in linea con la riforma del modello contrattuale firmata a Palazzo Chigi lo scorso 22 gennaio (non sottoscritta dalla Cgil), che riguarda sia il comparto pubblico che quello privato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4"/>
        </w:rPr>
        <w:t>L’accordo del 23 luglio 1993 prevedeva, invece, una durata biennale per la parte economica (attualmente è in vigore il biennio 2008</w:t>
      </w:r>
      <w:r>
        <w:rPr>
          <w:rFonts w:cs="Calibri" w:ascii="Calibri" w:hAnsi="Calibri"/>
          <w:bCs w:val="false"/>
          <w:szCs w:val="24"/>
        </w:rPr>
        <w:t>‐</w:t>
      </w:r>
      <w:r>
        <w:rPr>
          <w:bCs w:val="false"/>
          <w:szCs w:val="24"/>
        </w:rPr>
        <w:t>2009) e quadriennale per quella normativa.</w:t>
      </w:r>
    </w:p>
    <w:p>
      <w:pPr>
        <w:pStyle w:val="Normal"/>
        <w:autoSpaceDE w:val="false"/>
        <w:ind w:firstLine="708"/>
        <w:jc w:val="both"/>
        <w:rPr>
          <w:bCs w:val="false"/>
          <w:szCs w:val="24"/>
        </w:rPr>
      </w:pPr>
      <w:r>
        <w:rPr>
          <w:bCs w:val="false"/>
          <w:szCs w:val="24"/>
        </w:rPr>
        <w:t>Il decreto prevede la convergenza degli assetti regolativi del lavoro pubblico con quelli del lavoro privato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4"/>
        </w:rPr>
        <w:t>Si riduce il numero dei comparti, dagli attuali 12 a due (probabilmente il primo con Regioni, Enti locali e sanità, il secondo con il resto)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  <w:tab/>
      </w:r>
    </w:p>
    <w:p>
      <w:pPr>
        <w:pStyle w:val="Normal"/>
        <w:autoSpaceDE w:val="false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Vincoli di spesa</w:t>
      </w:r>
    </w:p>
    <w:p>
      <w:pPr>
        <w:pStyle w:val="Normal"/>
        <w:autoSpaceDE w:val="false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autoSpaceDE w:val="false"/>
        <w:ind w:firstLine="708"/>
        <w:jc w:val="both"/>
        <w:rPr>
          <w:bCs w:val="false"/>
          <w:szCs w:val="24"/>
        </w:rPr>
      </w:pPr>
      <w:r>
        <w:rPr>
          <w:bCs w:val="false"/>
          <w:szCs w:val="24"/>
        </w:rPr>
        <w:t>In caso di parere negativo da parte della Corte dei Conti non si può procedere alla sottoscrizione definitiva di un’ipotesi di accordo, ma vengono riaperte le trattative.</w:t>
      </w:r>
    </w:p>
    <w:p>
      <w:pPr>
        <w:pStyle w:val="Normal"/>
        <w:autoSpaceDE w:val="false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Se vengono violati i vincoli e i limiti imposti dalla contrattazione nazionale o dalle norme di legge, le clausole sono nulle, non possono essere applicate e vengono sostituite, ferme restando le responsabilità delle parti contraenti. </w:t>
      </w:r>
    </w:p>
    <w:p>
      <w:pPr>
        <w:pStyle w:val="Normal"/>
        <w:autoSpaceDE w:val="false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  <w:t>Se si accerta il superamento dei vincoli finanziari scatta l’obbligo di recupero nella sessione negoziale successiva.</w:t>
      </w:r>
    </w:p>
    <w:p>
      <w:pPr>
        <w:pStyle w:val="Normal"/>
        <w:autoSpaceDE w:val="false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ind w:firstLine="567"/>
        <w:jc w:val="both"/>
        <w:rPr>
          <w:bCs w:val="false"/>
          <w:szCs w:val="24"/>
        </w:rPr>
      </w:pPr>
      <w:r>
        <w:rPr>
          <w:b/>
          <w:szCs w:val="24"/>
        </w:rPr>
        <w:t>Sarà impegno della Confederazione e della Federazione seguire l’iter procedurale in Parlamento nelle Commissioni competenti, al Cnel e presso il Ministro Brunetta, nell’attesa della convocazione al tavolo delle trattative per chiedere l’inserimento delle modifiche già rappresentate, come l’aumento dei comparti di contrattazione da due a quattro, il riconoscimento di maggiori interventi per la contrattazione integrativa (ved. Comunicato n.95 di lunedì scorso).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ab/>
      </w:r>
      <w:r>
        <w:rPr>
          <w:b/>
        </w:rPr>
        <w:t>A tal proposito segnaliamo che all’art.19 – criteri per la differenziazione delle valutazioni – è stato aggiunto il comma 4) che prevede deroghe alla percentuale del 25% della fascia di merito alta nonché deroghe alla percentuale delle fasce di merito intermedia e bassa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</w:t>
      </w:r>
      <w:r>
        <w:rPr>
          <w:szCs w:val="24"/>
        </w:rPr>
        <w:t>Cordialità e saluti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IL SEGRETARIO GENERALE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eastAsia="Arial"/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Renato Plaja</w:t>
      </w:r>
    </w:p>
    <w:sectPr>
      <w:footerReference w:type="default" r:id="rId7"/>
      <w:type w:val="nextPage"/>
      <w:pgSz w:w="11906" w:h="16838"/>
      <w:pgMar w:left="1134" w:right="127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link1">
    <w:name w:val="hplink1"/>
    <w:basedOn w:val="Carattere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attere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nnotazione1">
    <w:name w:val="annotazione1"/>
    <w:basedOn w:val="Caratterepredefinitoparagrafo"/>
    <w:qFormat/>
    <w:rPr>
      <w:b w:val="false"/>
      <w:bCs w:val="false"/>
      <w:sz w:val="22"/>
      <w:szCs w:val="22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4:00Z</dcterms:created>
  <dc:creator>Federazione Confsal-Unsa</dc:creator>
  <dc:description/>
  <dc:language>en-US</dc:language>
  <cp:lastModifiedBy>Gian Maria</cp:lastModifiedBy>
  <cp:lastPrinted>2009-05-11T16:17:00Z</cp:lastPrinted>
  <dcterms:modified xsi:type="dcterms:W3CDTF">2009-05-20T09:45:00Z</dcterms:modified>
  <cp:revision>8</cp:revision>
  <dc:subject/>
  <dc:title>CONFSAL-UNSA</dc:title>
</cp:coreProperties>
</file>