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unsaconfsal@tin.it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i/>
          <w:iCs/>
        </w:rPr>
        <w:t>SEGRETERIA GENERALE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N. 104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INF. 269 dell’11/06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RAN – COMMISSIONE PARITETICA PER IL NUOVO SISTEMA CLASSIFICATORIO – PROSECUZIONE LAVOR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</w:rPr>
        <w:t>L’ARAN ha convocato per il prossimo 15 giugno, alle ore 10:00, i componenti della Commissione paritetica per il prosieguo dei lavori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tralcio dai notiziari Confsal 94 e 95-04</w:t>
      </w:r>
    </w:p>
    <w:p>
      <w:pPr>
        <w:pStyle w:val="P2"/>
        <w:widowControl/>
        <w:tabs>
          <w:tab w:val="clear" w:pos="720"/>
        </w:tabs>
        <w:spacing w:lineRule="auto" w:line="240"/>
        <w:ind w:left="708" w:hanging="0"/>
        <w:rPr>
          <w:rFonts w:ascii="Arial" w:hAnsi="Arial" w:cs="Arial"/>
          <w:bCs/>
          <w:iCs/>
          <w:sz w:val="23"/>
          <w:szCs w:val="24"/>
        </w:rPr>
      </w:pPr>
      <w:r>
        <w:rPr>
          <w:rFonts w:cs="Arial" w:ascii="Arial" w:hAnsi="Arial"/>
          <w:bCs/>
          <w:iCs/>
          <w:sz w:val="23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RAN: DELEGAZIONE TRATTANTE E TITOLARITA’ PREROGATIVE NEI LUOGHI DI LAVORO - CIRCOLA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Il 27 maggio u.s. – prot. n. 4260 – l’Aran ha diramato una circolare diretta a tutte le Amministrazioni pubbliche riguardante la </w:t>
      </w:r>
      <w:r>
        <w:rPr>
          <w:rFonts w:cs="Arial" w:ascii="Arial" w:hAnsi="Arial"/>
          <w:b/>
          <w:sz w:val="24"/>
        </w:rPr>
        <w:t>delegazione trattante e la titolarità delle prerogative nei luoghi di lavo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circolare in particolare affronta i problemi connessi con la composizione delle delegazioni (parte pubblica e parte sindacale), il ruolo della RSU e delle OO.SS. di categoria, l’accredito dei dirigenti sindacali, la titolarità e l’utilizzo delle prerogative sindacali, attività sindacale e prestazioni di servizi 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 consultare la circolare in questione è sufficiente visitare il nostro sito web www.unsaconfsal.it, nella sezione documentazione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MOBBING : TAR PER PUBBLICO IMPIEGO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ientrocorpodeltesto2"/>
        <w:rPr/>
      </w:pPr>
      <w:r>
        <w:rPr>
          <w:rFonts w:cs="Arial" w:ascii="Arial" w:hAnsi="Arial"/>
          <w:sz w:val="24"/>
        </w:rPr>
        <w:t xml:space="preserve">Il dipendente pubblico, soggetto di “mobbing” può chiedere i danni al proprio datore di lavoro e </w:t>
      </w:r>
      <w:r>
        <w:rPr>
          <w:rFonts w:cs="Arial" w:ascii="Arial" w:hAnsi="Arial"/>
          <w:b/>
          <w:bCs/>
          <w:sz w:val="24"/>
        </w:rPr>
        <w:t>sulla domanda decide il giudice amministrativ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ezioni Unite Civili della Corte di Cassazione hanno chiarito a chi spetta la giurisdizione sui rapporti del pubblico impiego, precisando però che il lavoratore può rivolgersi al TAR solo se il servizio prima del 30 giugno 1998 e ferma restando la competenza del giudice civile per le cause di risarcimento dei danni che non derivano direttamente dal contratto di lavoro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CARTA SANITARIA EUROPEA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Dal 1° giugno 2004 tredici Paesi dell’UE avranno </w:t>
      </w:r>
      <w:r>
        <w:rPr>
          <w:rFonts w:cs="Arial" w:ascii="Arial" w:hAnsi="Arial"/>
          <w:b/>
          <w:sz w:val="24"/>
        </w:rPr>
        <w:t>la carta sanitaria europe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 Italia la carta di assicurazione sanitaria europea entrerà in vigore in ritardo.Infatti il nostro Paese non ha ancora ratificato tale documento – cosa che, comunque, dovrà essere fatta entro e non oltre il 31/12/200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tessera magnetica, simile ad un bancomat, sostituirà di fatto il modulo E111 utilizzabile per essere curati all’este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RATTI DI SOLIDARIETA’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8"/>
          <w:u w:val="single"/>
        </w:rPr>
      </w:pPr>
      <w:r>
        <w:rPr>
          <w:rFonts w:cs="Arial" w:ascii="Verdana" w:hAnsi="Verdana"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Il Ministero del Lavoro e delle Politiche Sociali – Direzione Generale degli Ammortizzatori sociali e degli incentivi all’occupazione – Divisione 1^, il 25 maggio 2004, ha emanato la </w:t>
      </w:r>
      <w:r>
        <w:rPr>
          <w:rFonts w:cs="Arial" w:ascii="Arial" w:hAnsi="Arial"/>
          <w:b/>
          <w:sz w:val="24"/>
        </w:rPr>
        <w:t>circolare n.20</w:t>
      </w:r>
      <w:r>
        <w:rPr>
          <w:rFonts w:cs="Arial" w:ascii="Arial" w:hAnsi="Arial"/>
          <w:bCs/>
          <w:sz w:val="24"/>
        </w:rPr>
        <w:t xml:space="preserve"> riguardante i </w:t>
      </w:r>
      <w:r>
        <w:rPr>
          <w:rFonts w:cs="Arial" w:ascii="Arial" w:hAnsi="Arial"/>
          <w:b/>
          <w:sz w:val="24"/>
        </w:rPr>
        <w:t>contratti di solidarietà</w:t>
      </w:r>
      <w:r>
        <w:rPr>
          <w:rFonts w:cs="Arial" w:ascii="Arial" w:hAnsi="Arial"/>
          <w:bCs/>
          <w:sz w:val="24"/>
        </w:rPr>
        <w:t xml:space="preserve"> di cui all’art.5 decreto legge n.148/93, convertito con modificazioni nella Legge n.236/199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le articolo prevede che alle imprese che non rientrano nel campo di applicazione del trattamento di integrazione salariale e che “al fine di evitare o ridurre le eccedenze di personale, nel corso della procedura di mobilità di cui all’art.24 della legge n.223/1991, stipulano contratti di solidarietà, viene corrisposto, per un periodo massimo di due anni, un contributo pari alla metà del monte ore retributivo da esse non dovuto a seguito della riduzione di orar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 predetto contributo viene erogato in rate trimestrali e ripartito in parti uguali tra l’impresa e i lavoratori interessat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 questi ultimi il contributo non ha natura di retribuzione ai fini degli istituti contrattuali e di legge, ivi compresi gli obblighi contributivi previdenziali ed assistenzial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 soli fini pensionistici si terrà conto, per il periodo della riduzione, dell’intera retribuzione di riferimento”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circolare detta in materia i seguenti argomenti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miti temporali del contratto di solidari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 imprese destinata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voratori ai quali si applica il regime di solidari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dure per l’erogazione del contributo di solidari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tazioni eccedenti l’orario di lavoro rido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ompatibilità e assunzioni a tempo determinato.</w:t>
      </w:r>
    </w:p>
    <w:p>
      <w:pPr>
        <w:pStyle w:val="Normal"/>
        <w:ind w:left="360" w:hanging="0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ITATO REGIONALE INPS DELLA LOMBARDI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La Confsal, nella persona del segretario regionale Angelo Cassani, fa parte del </w:t>
      </w:r>
      <w:r>
        <w:rPr>
          <w:rFonts w:cs="Arial" w:ascii="Arial" w:hAnsi="Arial"/>
          <w:b/>
          <w:sz w:val="24"/>
        </w:rPr>
        <w:t>Comitato regionale INPS per la Lombardi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o ha stabilito il Ministro del Lavoro che ha emanato di concerto con il Ministro dell’Economia e delle Finanze in data 21 maggio 2004 - il relativo decreto notificato lo scorso 3 giugno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dialità e Saluti </w:t>
      </w:r>
    </w:p>
    <w:p>
      <w:pPr>
        <w:pStyle w:val="P2"/>
        <w:widowControl/>
        <w:tabs>
          <w:tab w:val="clear" w:pos="720"/>
          <w:tab w:val="left" w:pos="3828" w:leader="none"/>
        </w:tabs>
        <w:spacing w:lineRule="auto" w:line="240"/>
        <w:ind w:left="3969"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SEGRETARIO GENERALE</w:t>
      </w:r>
    </w:p>
    <w:p>
      <w:pPr>
        <w:pStyle w:val="Normal"/>
        <w:tabs>
          <w:tab w:val="clear" w:pos="708"/>
          <w:tab w:val="left" w:pos="4253" w:leader="none"/>
        </w:tabs>
        <w:ind w:right="4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Renato Plaja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strike w:val="false"/>
      <w:dstrike w:val="false"/>
      <w:u w:val="non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eastAsia="Times New Roman" w:cs="Times New Roman"/>
      <w:i/>
      <w:u w:val="none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Arial Unicode MS;Tahoma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Verdana" w:hAnsi="Verdana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00:00Z</dcterms:created>
  <dc:creator>FEDERSTATALI UNSA-CONFSAL</dc:creator>
  <dc:description/>
  <dc:language>en-US</dc:language>
  <cp:lastModifiedBy>FEDERSTATALI UNSA-CONFSAL</cp:lastModifiedBy>
  <cp:lastPrinted>2004-06-11T11:44:00Z</cp:lastPrinted>
  <dcterms:modified xsi:type="dcterms:W3CDTF">2004-06-11T09:45:00Z</dcterms:modified>
  <cp:revision>13</cp:revision>
  <dc:subject/>
  <dc:title> </dc:title>
</cp:coreProperties>
</file>