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GRETERIA GENERALE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11/2004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.INF.32  del 21/1/ 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2"/>
          <w:szCs w:val="36"/>
        </w:rPr>
        <w:t>LORO SEDI</w:t>
      </w:r>
    </w:p>
    <w:p>
      <w:pPr>
        <w:pStyle w:val="Normal"/>
        <w:rPr>
          <w:rFonts w:eastAsia="Arial Unicode MS;Tahoma"/>
          <w:b/>
          <w:b/>
          <w:bCs/>
          <w:sz w:val="24"/>
          <w:szCs w:val="36"/>
        </w:rPr>
      </w:pPr>
      <w:r>
        <w:rPr>
          <w:rFonts w:eastAsia="Arial Unicode MS;Tahoma"/>
          <w:b/>
          <w:bCs/>
          <w:sz w:val="24"/>
          <w:szCs w:val="36"/>
        </w:rPr>
      </w:r>
    </w:p>
    <w:p>
      <w:pPr>
        <w:pStyle w:val="NormaleWeb"/>
        <w:spacing w:before="0" w:after="0"/>
        <w:rPr>
          <w:bCs/>
        </w:rPr>
      </w:pPr>
      <w:r>
        <w:rPr>
          <w:bCs/>
        </w:rPr>
        <w:tab/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UNSA –SAG – INTERESSI E RIVALUTAZIONE LEGGE 312/80 – SENTENZA FAVOREVOLE DEL TAR DEL LAZIO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IL TAR LAZIO, su ricorso proposto dall’UNSA-SAG, ha accolto positivamente il ricorso n.8831/99. Pertanto tutti i ricorrenti otterranno il diritto a percepire gli interessi e la rivalutazione monetaria della Legge 312/80. 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riporta, qui di seguito, il dispositivo della sentenza: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“</w:t>
      </w:r>
      <w:r>
        <w:rPr>
          <w:rFonts w:cs="Arial" w:ascii="Arial" w:hAnsi="Arial"/>
          <w:bCs/>
          <w:i/>
          <w:iCs/>
          <w:sz w:val="22"/>
        </w:rPr>
        <w:t>Pertanto il Collegio, alla luce della sentenza della Corte Costituzionale, e fatta salva l’eventuale prescrizione dei crediti vantati, intervenuta nelle more, accoglie per quanto di ragione il ricorso e, per l’effetto, dichiara il diritto degli istanti a percepire sulle somme corrisposte in seguito alla tardiva applicazione della legge 312/80 gli accessori di legge, secondo i criteri indicati dal Consiglio di Stato (cfr. per tutti Cons.Stato IV Sez.20.11.2000 n.6181) in virtù dei quali interessi e rivalutazione monetaria sugli emolumenti tardivamente corrisposti vanno calcolati separatamente sull’importo nominale del credito, fermo restando, a tal ultimo riguardo, che per i ratei maturati a decorrere dal 1 Gennaio 1995 trova applicazione il divieto di cumulo già previsto dall’art.16,comma 6, della legge 30.12.1991 n.412 in materia previdenziale ed esteso, a decorrere dal 1 .1.1995, a tutti gli emolumenti di natura retributiva dall’art.22, comma 36,periodo 2, della legge 23.12.1994 n.724</w:t>
      </w:r>
      <w:r>
        <w:rPr>
          <w:rFonts w:cs="Arial" w:ascii="Arial" w:hAnsi="Arial"/>
          <w:bCs/>
          <w:sz w:val="22"/>
        </w:rPr>
        <w:t>.  –omissis –“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La sentenza è pubblicata nel sito internet:www.unsaconfsal.it.</w:t>
      </w:r>
    </w:p>
    <w:p>
      <w:pPr>
        <w:pStyle w:val="Normale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Cs/>
          <w:sz w:val="24"/>
          <w:szCs w:val="36"/>
        </w:rPr>
      </w:pPr>
      <w:r>
        <w:rPr>
          <w:rFonts w:eastAsia="Arial Unicode MS;Tahoma" w:cs="Arial Unicode MS;Tahoma" w:ascii="Arial Unicode MS;Tahoma" w:hAnsi="Arial Unicode MS;Tahoma"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4"/>
          <w:szCs w:val="36"/>
        </w:rPr>
        <w:t xml:space="preserve">   </w:t>
      </w:r>
      <w:r>
        <w:rPr>
          <w:rFonts w:eastAsia="Arial" w:cs="Arial" w:ascii="Arial" w:hAnsi="Arial"/>
          <w:bCs/>
          <w:sz w:val="23"/>
        </w:rPr>
        <w:t xml:space="preserve">         </w:t>
      </w:r>
      <w:r>
        <w:rPr>
          <w:rFonts w:cs="Arial" w:ascii="Arial" w:hAnsi="Arial"/>
          <w:bCs/>
          <w:sz w:val="23"/>
        </w:rPr>
        <w:t xml:space="preserve">Cordialità e Saluti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3"/>
        </w:rPr>
        <w:t>IL SEGRETARIO GENERALE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3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0:00Z</dcterms:created>
  <dc:creator>FEDERAZIONE UNSA-CONFSAL</dc:creator>
  <dc:description/>
  <dc:language>en-US</dc:language>
  <cp:lastModifiedBy>FEDERSTATALI UNSA-CONFSAL</cp:lastModifiedBy>
  <cp:lastPrinted>2004-01-21T09:45:00Z</cp:lastPrinted>
  <dcterms:modified xsi:type="dcterms:W3CDTF">2004-01-21T08:53:00Z</dcterms:modified>
  <cp:revision>11</cp:revision>
  <dc:subject/>
  <dc:title> </dc:title>
</cp:coreProperties>
</file>