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78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 531 DEL 15 NOV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RO SEDE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l notiziario Confsal n. 170/04:</w:t>
      </w:r>
    </w:p>
    <w:p>
      <w:pPr>
        <w:pStyle w:val="Normal"/>
        <w:ind w:right="1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15 – 18 novembre 2004 – Rinnovo RSU nella P.A. 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ELEZIONE DELLE R.S.U.: PERCHE’ SCEGLIERE LE LISTE PRESENTATE DALLE FEDERAZIONI DELLA CONFS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a Confsal è la Confederazione autonoma, libera e democratica, maggiormente rappresentativa nell’ambito del mondo del lavor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a Confsal ha come obiettivi prioritari l’affermazione, la tutela e lo sviluppo degli interessi sociali, giuridici, professionali ed economici dei lavoratori, dei pensionati, dei cittadini tutti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La Confsal ha dimostrato esaurientemente in questo difficile momento economico per il Paese e per il mondo del lavoro in generale quale sia il suo impegno sindacale e civile: no al carovita e agli speculatori, adeguamento reale di retribuzioni e pensioni al costo della vita, lotta al lavoro sommerso e minorile e all’evasione fiscale, rinnovo di tutti i contratti di lavoro senza penalizzazioni o ricatti, ripristino di quei valori che la politica sembra ormai aver perdu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LAVORATORI, DATE IL VOSTRO VOTO ALLE FEDERAZIONI ADERENTI ALLA CONFSAL: LA VOSTRA SARÀ UNA SCELTA DI LIBERTÀ INDISPENSABILE PER DARE RISPOSTE ADEGUATE DOVE IL SINDACALISMO TRICONFEDERALE, CONDIZIONATO DAL COLLATERALISMO CON I PARTITI POLITICI, HA FALLITO.</w:t>
      </w:r>
    </w:p>
    <w:p>
      <w:pPr>
        <w:pStyle w:val="NormaleWeb"/>
        <w:spacing w:before="0" w:after="0"/>
        <w:rPr/>
      </w:pPr>
      <w:r>
        <w:rPr>
          <w:rFonts w:eastAsia="Times New Roman" w:cs="Arial" w:ascii="Arial" w:hAnsi="Arial"/>
          <w:bCs/>
          <w:szCs w:val="20"/>
        </w:rPr>
        <w:t>(Il Segretario Generale Marco</w:t>
      </w:r>
      <w:r>
        <w:rPr>
          <w:rFonts w:eastAsia="Times New Roman" w:cs="Arial" w:ascii="Arial" w:hAnsi="Arial"/>
          <w:bCs/>
          <w:szCs w:val="20"/>
        </w:rPr>
        <w:t xml:space="preserve"> Paolo Nigi)</w:t>
      </w:r>
    </w:p>
    <w:p>
      <w:pPr>
        <w:pStyle w:val="Normal"/>
        <w:ind w:right="140" w:hanging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62" w:right="424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ELEZIONI RSU 2004: VOTA LA LISTA CONFSAL-UNSA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Autonomi nelle scelte, uniti nell’impeg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strike w:val="false"/>
      <w:dstrike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eastAsia="Times New Roman" w:cs="Times New Roman"/>
      <w:i/>
      <w:u w:val="none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Arial Unicode MS;Tahoma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Verdana" w:hAnsi="Verdana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50:00Z</dcterms:created>
  <dc:creator>FEDERSTATALI UNSA-CONFSAL</dc:creator>
  <dc:description/>
  <dc:language>en-US</dc:language>
  <cp:lastModifiedBy>FEDERSTATALI UNSA-CONFSAL</cp:lastModifiedBy>
  <cp:lastPrinted>2004-11-11T13:52:00Z</cp:lastPrinted>
  <dcterms:modified xsi:type="dcterms:W3CDTF">2004-11-15T12:00:00Z</dcterms:modified>
  <cp:revision>4</cp:revision>
  <dc:subject/>
  <dc:title> </dc:title>
</cp:coreProperties>
</file>