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80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544 DEL 19 NOV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RO SEDE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RAN - COMMISSIONE PARITETICA – DEFINITO IL DOCUMENTO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sono conclusi ieri i lavori della Commissione Paritetica per l’Ordinamento professionale prevista dall’art.9 del CCNL del 12 giungo 2003, con la definizione di un documento propositv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ocumento, di carattere strettamente tecnico, rientra nel compito della Commissione, composta da Aran e Sindacati, di fornire elementi conoscitivi e di formulare proposte operative da utilizzare successivamente al tavolo negoziale, fermo restando che il contenuto non rappresenta alcun vincolo per le parti negozial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tematiche affrontate riguardano il processo di riforma ed il nuovo sistema classificatorio, i profili professionali, gli accessi dall’esterno, lo sviluppo professionale, le progressioni economiche, la valorizzazione delle professiona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 alcuni  aspetti  delle tematiche sono emerse diverse posizione che dovranno quindi essere definite al tavolo contrattua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documento è consultabile sul nostro sito </w:t>
      </w:r>
      <w:hyperlink r:id="rId4">
        <w:r>
          <w:rPr>
            <w:rStyle w:val="InternetLink"/>
            <w:rFonts w:cs="Arial" w:ascii="Arial" w:hAnsi="Arial"/>
            <w:sz w:val="24"/>
          </w:rPr>
          <w:t>www.unsaconfsal.it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RIGENZA AREA 1 – SOTTOSCRITTO L’ACCORDO SEQUENZA CONTRATTUALE CCNL 5/4/2001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’ stato sottoscritto ieri all’Arano l’accordo relativo alla sequenza contrattuale di cui agli artt.36 e 46 del CCNL  5/4/2001 – 1° Biennio ed all’art.3 dello stesso CCNL – 2°biennio  del personale dell’ area 1 della Dirigenz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accordo dovrà ora, dopo gli adempimenti di rito, essere pubblicato sulla Gazzetta Ufficia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ocumento si articola in tre sezioni , oltre alla disposizioni final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prima sezione, di otto articoli, norme generali, riguarda: il campo di applicazione, il trattamento di fine rapporto e previdenza complementare, il periodo di prova, il trattamento di trasferta, il biennio economico, la mobilità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econda sezione, di un solo articolo, enti pubblici non economici, riguarda: l’incentivazione alla rotazione degli incarich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terze sezione, di cinque articoli, norme di raccordo del trattamento giuridico ed economico del personale dirigente dell’Amministrazione Penitenziaria, riguarda: il campo di applicazione, l’applicazione delle norme contrattuali, l’attribuzione degli incarichi, il fondo per la retribuzione di posizione e di risulta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po le disposizioni finali, di due articoli, è riportata la Tabella A del riparto delle risorse ax art.3,c.1,lett.b) del citato contratto, da cui emerge l’ammontare in euro attribuito a ciascuna amministrazione dell’ area 1 della dirigenza.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’accordo e consultabile sul nostro sito internet : </w:t>
      </w:r>
      <w:hyperlink r:id="rId5">
        <w:r>
          <w:rPr>
            <w:rStyle w:val="InternetLink"/>
            <w:rFonts w:cs="Arial" w:ascii="Arial" w:hAnsi="Arial"/>
            <w:sz w:val="24"/>
          </w:rPr>
          <w:t>www.unsaconfsal.it</w:t>
        </w:r>
      </w:hyperlink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2"/>
        <w:tabs>
          <w:tab w:val="clear" w:pos="720"/>
          <w:tab w:val="left" w:pos="70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lcio dal notiziario Confsal n. 172/04:</w:t>
      </w:r>
    </w:p>
    <w:p>
      <w:pPr>
        <w:pStyle w:val="P2"/>
        <w:tabs>
          <w:tab w:val="clear" w:pos="720"/>
          <w:tab w:val="left" w:pos="70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7° Congresso Nazionale della Confsal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 7° Congresso Nazionale della Confsal si celebrerà a Roma, presso il Centro Congressi Montecitorio – Piazza Capranica, 101 - </w:t>
      </w:r>
      <w:r>
        <w:rPr>
          <w:rFonts w:cs="Arial" w:ascii="Arial" w:hAnsi="Arial"/>
          <w:b/>
          <w:bCs/>
          <w:sz w:val="24"/>
        </w:rPr>
        <w:t>nei giorni 14, 15 e 16 dicembre 2004.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Cs/>
          <w:sz w:val="24"/>
        </w:rPr>
        <w:t>Il tema congressuale deliberato dal Direttivo Nazionale della Confsal tenutosi a Malta nei giorni 1, 2 e 3 aprile 2004 è il seguente</w:t>
      </w:r>
      <w:r>
        <w:rPr>
          <w:rFonts w:cs="Arial" w:ascii="Arial" w:hAnsi="Arial"/>
          <w:bCs/>
          <w:i/>
          <w:iCs/>
          <w:sz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18"/>
        </w:rPr>
        <w:t>“</w:t>
      </w:r>
      <w:r>
        <w:rPr>
          <w:rFonts w:cs="Arial" w:ascii="Arial" w:hAnsi="Arial"/>
          <w:b/>
          <w:bCs/>
          <w:i/>
          <w:iCs/>
          <w:sz w:val="24"/>
          <w:szCs w:val="18"/>
        </w:rPr>
        <w:t xml:space="preserve">Governare il presente e garantire il futuro: prospettive e sviluppo nella nuov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  <w:t>Europa”</w:t>
      </w:r>
    </w:p>
    <w:p>
      <w:pPr>
        <w:pStyle w:val="C1"/>
        <w:widowControl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***********************************************</w: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i/>
          <w:iCs/>
          <w:szCs w:val="18"/>
        </w:rPr>
        <w:t>L’evento congressuale rappresenta la massima celebrazione della nostra Confederazione e costituisce l’espressione più significativa della rappresentatività di tutta l’intera struttura federale e sindacale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i/>
          <w:i/>
          <w:iCs/>
          <w:sz w:val="24"/>
          <w:szCs w:val="18"/>
        </w:rPr>
      </w:pPr>
      <w:r>
        <w:rPr>
          <w:rFonts w:cs="Arial" w:ascii="Arial" w:hAnsi="Arial"/>
          <w:bCs/>
          <w:i/>
          <w:iCs/>
          <w:sz w:val="24"/>
          <w:szCs w:val="18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Plaja</w:t>
      </w:r>
    </w:p>
    <w:sectPr>
      <w:footerReference w:type="default" r:id="rId6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strike w:val="false"/>
      <w:dstrike w:val="false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cs="Verdan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eastAsia="Times New Roman" w:cs="Times New Roman"/>
      <w:i/>
      <w:u w:val="non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Arial Unicode MS;Tahoma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saconfsal.it/" TargetMode="External"/><Relationship Id="rId5" Type="http://schemas.openxmlformats.org/officeDocument/2006/relationships/hyperlink" Target="http://www.unsaconfsal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7:00Z</dcterms:created>
  <dc:creator>FEDERSTATALI UNSA-CONFSAL</dc:creator>
  <dc:description/>
  <dc:language>en-US</dc:language>
  <cp:lastModifiedBy>FEDERSTATALI UNSA-CONFSAL</cp:lastModifiedBy>
  <cp:lastPrinted>2004-11-19T12:35:00Z</cp:lastPrinted>
  <dcterms:modified xsi:type="dcterms:W3CDTF">2004-11-19T11:47:00Z</dcterms:modified>
  <cp:revision>14</cp:revision>
  <dc:subject/>
  <dc:title> </dc:title>
</cp:coreProperties>
</file>