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565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drawing>
                <wp:inline distT="0" distB="0" distL="0" distR="0">
                  <wp:extent cx="496316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7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UNICATO N. 182/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TOCOLLO N.  548 DEL 25 NOV. </w:t>
            </w:r>
            <w:r>
              <w:rPr>
                <w:rFonts w:cs="Arial" w:ascii="Arial" w:hAnsi="Arial"/>
                <w:sz w:val="22"/>
                <w:szCs w:val="24"/>
              </w:rPr>
              <w:t>'</w:t>
            </w: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LORO SEDI</w:t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P2"/>
        <w:widowControl/>
        <w:numPr>
          <w:ilvl w:val="0"/>
          <w:numId w:val="0"/>
        </w:numPr>
        <w:tabs>
          <w:tab w:val="clear" w:pos="720"/>
        </w:tabs>
        <w:spacing w:lineRule="auto" w:line="240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LEZIONI RSU – AFFERMAZIONE DELLE LISTE CONFSAL-UNSA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e nella precedente tornata elettorale, la lista Confsal-Unsa si è confermata la più rappresentativa Federazione autonoma nelle elezioni dei rappresentanti delle RSU del novembre 2004.</w:t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’ la conferma della fiducia che gli elettori riservano alla nostra Federazione, per la serietà, l’impegno e la costanza nel tempo – 50 anni!! – al servizio del personale per la tutela delle aspettative giuridiche ed economiche.</w:t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ringraziamento più vivo alle strutture, centrali e periferiche, dei Sindacati aderenti ed ai Segretari provinciali della Federazione per l’indispensabile attività svolta a livello locale, nonché agli elettori che hanno, con il proprio voto, espresso il loro consenso nei confronti della Federazione Unsa-Confsal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AN – FONDO DI PREVIDENZA COMPLEMENTARE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giorno 25/11/2004 si è svolta una riunione per la verifica delle condizioni necessarie alla definizione dell’accordo concernente il fondo di previdenza complementare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’Aran ha comunicato che il Governo intende presentare un emendamento in Finanziaria per far partire il fondo di previdenza complementare, e consentire l’immediato avvio del fondo per i dipendenti del comparto sanità ed enti locali.</w:t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mane ancora irrisolto il problema della base di calcolo per tutti i comparti Stato, con riferimento soprattutto all’indennità d’amministrazione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 proposito l’Aran ha comunicato che è in attesa della direttiva del comitato di settore Funzione Pubblica, che dovrebbe essere inviata entro la prossima settimana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’Aran ha richiesto alle OO.SS. la disponibilità a sottoscrivere un accordo sull’avvio dei fondi di previdenza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 Confsal-Unsa ha ribadito la necessità di avviare al più presto possibile la previdenza complementare e di renderne disponibili le risorse, ribadendo la disponibilità a sottoscrivere gli accordi per l’avvio dei fondi, pur rimanendo serie perplessità sui ritardi nell’invio delle direttive da parte dei comitati di settore per far partire i fondi dei comparti statali, e sull’incertezza dei finanziamenti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imane in attesa del riavvio del confronto con dati certi, auspicando che ciò possa avvenire al più presto possibile (Rufini G.)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lcio dal notiziario Confsal n. 175/04: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Prescrizione quinquennale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/>
          <w:iCs/>
          <w:sz w:val="24"/>
        </w:rPr>
        <w:t xml:space="preserve">Ricordiamo che la prescrizione quinquennale è stabilita espressamente dal </w:t>
      </w:r>
      <w:r>
        <w:rPr>
          <w:rFonts w:cs="Arial" w:ascii="Arial" w:hAnsi="Arial"/>
          <w:b/>
          <w:i/>
          <w:iCs/>
          <w:sz w:val="24"/>
        </w:rPr>
        <w:t>Codice Civile</w:t>
      </w:r>
      <w:r>
        <w:rPr>
          <w:rFonts w:cs="Arial" w:ascii="Arial" w:hAnsi="Arial"/>
          <w:bCs/>
          <w:i/>
          <w:iCs/>
          <w:sz w:val="24"/>
        </w:rPr>
        <w:t xml:space="preserve"> per alcuni elementi particolari, fra cui “le indennità spettanti per la cessazione del rapporto di lavoro” (art.2948.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i/>
          <w:iCs/>
          <w:sz w:val="24"/>
        </w:rPr>
        <w:t xml:space="preserve">In proposito. C’è da precisare che è intervenuto il </w:t>
      </w:r>
      <w:r>
        <w:rPr>
          <w:rFonts w:cs="Arial" w:ascii="Arial" w:hAnsi="Arial"/>
          <w:b/>
          <w:i/>
          <w:iCs/>
          <w:sz w:val="24"/>
        </w:rPr>
        <w:t xml:space="preserve">Consiglio di Stato – Sesta Sezione </w:t>
      </w:r>
      <w:r>
        <w:rPr>
          <w:rFonts w:cs="Arial" w:ascii="Arial" w:hAnsi="Arial"/>
          <w:bCs/>
          <w:i/>
          <w:iCs/>
          <w:sz w:val="24"/>
        </w:rPr>
        <w:t xml:space="preserve">con la sentenza n. 5823 del 13/11/2001: “Il diritto all’indennità di </w:t>
      </w:r>
      <w:r>
        <w:rPr>
          <w:rFonts w:cs="Arial" w:ascii="Arial" w:hAnsi="Arial"/>
          <w:b/>
          <w:i/>
          <w:iCs/>
          <w:sz w:val="24"/>
        </w:rPr>
        <w:t>buonuscita INPDAP</w:t>
      </w:r>
      <w:r>
        <w:rPr>
          <w:rFonts w:cs="Arial" w:ascii="Arial" w:hAnsi="Arial"/>
          <w:bCs/>
          <w:i/>
          <w:iCs/>
          <w:sz w:val="24"/>
        </w:rPr>
        <w:t xml:space="preserve"> dei dipendenti statali si prescrive nel termine di cinque anni dalla data dell’</w:t>
      </w:r>
      <w:r>
        <w:rPr>
          <w:rFonts w:cs="Arial" w:ascii="Arial" w:hAnsi="Arial"/>
          <w:b/>
          <w:i/>
          <w:iCs/>
          <w:sz w:val="24"/>
        </w:rPr>
        <w:t>ultimo ordinamento di pagamento</w:t>
      </w:r>
      <w:r>
        <w:rPr>
          <w:rFonts w:cs="Arial" w:ascii="Arial" w:hAnsi="Arial"/>
          <w:bCs/>
          <w:i/>
          <w:iCs/>
          <w:sz w:val="24"/>
        </w:rPr>
        <w:t>, non dalla data di cessazione dal servizio”. (CD)</w:t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Pon sicurezza per contrastare l’illegalità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first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La Confsal ha partecipato, nei giorni scorsi, presso il Ministero dell’Interno-Scuola Superiore di Polizia, al Tavolo Settoriale per il PON Sicurezza-Programma Operativo Nazionale 2000-2006 Obiettivo 1 (Cofinanziato dall’UE a favore delle Regioni: Campania, Calabria, Basilicata, Molise, Puglia, Calabria, Sicilia)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4"/>
        </w:rPr>
        <w:t>Come seguito a quanto pubblicato in precedenza su questo tema dal settimanale Confsal –Società Cultura Lavoro, si ricorda che l’obiettivo globale del PON è “determinare nel tempo, su tutto il Territorio del Mezzogiorno italiano, condizioni di sicurezza pari a quelle sussistenti nel resto del Paese e comunque sufficienti ad incidere, in modo strutturale e non contingente, sul pesante gap che attualmente le caratterizza nonché sulla permeabilità delle frontiere”.</w:t>
      </w:r>
    </w:p>
    <w:p>
      <w:pPr>
        <w:pStyle w:val="TextBody"/>
        <w:ind w:firstLine="360"/>
        <w:rPr/>
      </w:pPr>
      <w:r>
        <w:rPr>
          <w:rFonts w:cs="Arial" w:ascii="Arial" w:hAnsi="Arial"/>
          <w:i/>
          <w:iCs/>
          <w:sz w:val="24"/>
        </w:rPr>
        <w:t>Per l’occasione è stato presentato il progetto “</w:t>
      </w:r>
      <w:r>
        <w:rPr>
          <w:rFonts w:cs="Arial" w:ascii="Arial" w:hAnsi="Arial"/>
          <w:b/>
          <w:bCs/>
          <w:i/>
          <w:iCs/>
          <w:sz w:val="24"/>
        </w:rPr>
        <w:t>Una rete socio-istituzionale per contrastare l’illegalità favorendo la crescita della cultura del lavoro regolare”</w:t>
      </w:r>
      <w:r>
        <w:rPr>
          <w:rFonts w:cs="Arial" w:ascii="Arial" w:hAnsi="Arial"/>
          <w:i/>
          <w:iCs/>
          <w:sz w:val="24"/>
        </w:rPr>
        <w:t>, che ha come obiettivi:</w:t>
      </w:r>
    </w:p>
    <w:p>
      <w:pPr>
        <w:pStyle w:val="TextBody"/>
        <w:ind w:first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sensibilizzare</w:t>
      </w:r>
      <w:r>
        <w:rPr>
          <w:rFonts w:cs="Arial" w:ascii="Arial" w:hAnsi="Arial"/>
          <w:i/>
          <w:iCs/>
          <w:sz w:val="24"/>
        </w:rPr>
        <w:t xml:space="preserve"> il contesto sociale, culturale, economico e politico del Mezzogiorno;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b) rafforzare</w:t>
      </w:r>
      <w:r>
        <w:rPr>
          <w:rFonts w:cs="Arial" w:ascii="Arial" w:hAnsi="Arial"/>
          <w:i/>
          <w:iCs/>
          <w:sz w:val="24"/>
        </w:rPr>
        <w:t xml:space="preserve"> le linee di intervento per una più efficace azione di contrasto del lavoro irregolare;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c) costruire</w:t>
      </w:r>
      <w:r>
        <w:rPr>
          <w:rFonts w:cs="Arial" w:ascii="Arial" w:hAnsi="Arial"/>
          <w:i/>
          <w:iCs/>
          <w:sz w:val="24"/>
        </w:rPr>
        <w:t xml:space="preserve"> una rete a livello regionale di soggetti che collaborano e condividono valori e obiettivi ed operano per rafforzare dette iniziativ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odeltesto2"/>
        <w:ind w:first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’ stato inoltre comunicato il sistema di monitoraggio fisico, finanziario, procedurale e sul controllo dell’attività di gestione del PO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nfine, è stato annunciato lo stanziamento di 648mila euro per 55 comuni campani e l’avvio dei Corsi integrativi per polizia, carabinieri e agenti di polizia locale per totali 2.500 uomini, progetto finanziato con i fondi del Por per lo sviluppo del Sud.</w:t>
      </w:r>
    </w:p>
    <w:p>
      <w:pPr>
        <w:pStyle w:val="Corpodeltesto2"/>
        <w:ind w:firstLine="708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  <w:t>La CONFSAL, nel contesto delle osservazioni avanzate sui temi affrontati, ha constatato l’aumento recente dei fatti criminosi e dei delitti compiuti dai numerosi gruppi di criminalità organizzata ed ha auspicato che le iniziative finora attivate, anche in ambito PON Sicurezza, possano contribuire a rafforzare gli interventi già posti in atto dalle Istituzioni Centrali e Regionali, azioni da rivolgere prevalentemente a favore dei giovani, non solo per diminuire il disagio sociale e ridurre le cause di devianza ma, più generalmente, per diffondere con forza la cultura della legalità e del lavoro. (FC)</w:t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tà e Saluti.                                IL SEGRETARIO GENERALE</w:t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Renato Plaj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  <w:strike w:val="false"/>
      <w:dstrike w:val="false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cs="Verdan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eastAsia="Times New Roman" w:cs="Times New Roman"/>
      <w:i/>
      <w:u w:val="none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Arial Unicode MS;Tahoma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Verdana" w:hAnsi="Verdana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  <w:sz w:val="28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Testoblu1">
    <w:name w:val="testoblu1"/>
    <w:basedOn w:val="Caratterepredefinitoparagrafo"/>
    <w:qFormat/>
    <w:rPr>
      <w:rFonts w:ascii="Verdana" w:hAnsi="Verdana" w:cs="Verdana"/>
      <w:strike w:val="false"/>
      <w:dstrike w:val="false"/>
      <w:color w:val="0D415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tLeast" w:line="240"/>
      <w:ind w:left="708" w:right="284" w:firstLine="1"/>
      <w:jc w:val="both"/>
    </w:pPr>
    <w:rPr>
      <w:rFonts w:ascii="Verdana" w:hAnsi="Verdan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30:00Z</dcterms:created>
  <dc:creator>FEDERAZIONE UNSA-CONFSAL</dc:creator>
  <dc:description/>
  <dc:language>en-US</dc:language>
  <cp:lastModifiedBy>FEDERSTATALI UNSA-CONFSAL</cp:lastModifiedBy>
  <cp:lastPrinted>2004-11-25T15:37:00Z</cp:lastPrinted>
  <dcterms:modified xsi:type="dcterms:W3CDTF">2004-11-25T14:45:00Z</dcterms:modified>
  <cp:revision>22</cp:revision>
  <dc:subject/>
  <dc:title> </dc:title>
</cp:coreProperties>
</file>