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1274" w:hRule="atLeast"/>
        </w:trPr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565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drawing>
                <wp:inline distT="0" distB="0" distL="0" distR="0">
                  <wp:extent cx="4963160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7" r="-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1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greteria General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4 Roma -Via Napoli, 51 tel.064828232 fax.064828090 E-mail: unsaconfsal@tin.it  internet: www.unsaconfsal.it</w:t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OMUNICATO N. 193/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TOCOLLO N. 605 DEL 21 DIC. </w:t>
            </w:r>
            <w:r>
              <w:rPr>
                <w:rFonts w:cs="Arial" w:ascii="Arial" w:hAnsi="Arial"/>
                <w:sz w:val="22"/>
                <w:szCs w:val="24"/>
              </w:rPr>
              <w:t>'</w:t>
            </w: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ORO SEDI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 notiziario Confsal n. 182/04:</w:t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PENSIONATI PUBBLICI – BUONUSCITA SENZA I.I.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I pensionati che, per motivi vari, sono stati esclusi dalla riliquidazione della buonuscita col computo dell’indennità integrativa speciale ai sensi della legge 87/1994, sappiano che in data 1° dicembre abbiamo inviato al Senatore Riccardo PEDRIZZI (AN) la seguente lettera, avente per oggetto “Iter legislativo del d.d.l. 286/2001”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Caro Senatore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a molti mesi non abbiamo notizie del disegno di legge di cui all’oggetto, concordato con SNALS e CONFSAL, per consentire a tutti gli ex-dipendenti statali e degli Enti pubblici, rimasti esclusi a vario titolo dal beneficio (computo della I.I.S. nella indennità di buonuscita) assicurato con la legge 87/1994, nel rispetto della sentenza della CONSULTA n. 243/1993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Dopo oltre tre mesi dalla data di presentazione del progetto, di cui Lei è stato, meritoriamente, il primo firmatario, è da ritenere giustificata una sollecitazione agli organi competenti per accelerarne l’iter. Gli interessati attendono da tempo notizie sulla situazione”. (C.D.)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PENSIONI : PEREQUAZIONE AUTOMATICA 200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</w:rPr>
        <w:tab/>
        <w:t>Sulla Gazzetta Ufficia n. 289 del 10 dicembre è pubblicato il rituale decreto interministeriale 20/11/2004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(“Economia e Finanze” + “Lavoro e politiche sociali”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L’aliquota di variazione dei prezzi al consumo,comunicata dall’ISTAT è risultata pari a + 1,9%. Pertanto il minimo INPS sarà (412,18 + 1,9%) = 420,01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Gli aumenti spettanti per la perequazione automatica risulteranno i seguent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+ 1,9% per importo fino a 1.236,54 (triplo del minim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+ 1,71 % per importo oltre 1.236,54 fino a 2.060,90 (quintuplo del minim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+ 1,425 % per importo oltre 2.060,90. (CD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CONTRATTO PUBBLICI DIPENDENTI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"/>
        <w:ind w:firstLine="708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E’ trascorso quasi un anno senza che la parte governativa abbia dato inizio alla trattativa per l’apertura del negoziato, lasciando la controparte sindacale nella più assoluta emarginazione e disinformazione sulle possibili ipotesi di proposte contrattual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Le risorse per finanziare il rinnovo contrattuale – biennio economico 2004-2005 – dovrebbero aggirarsi sul 3,7% (già previsto dalla precedente finanziaria) a cui si aggiungerebbe uno 0,61% di nuove integrazioni per un totale del 4,31%, che, rispetto all’accordo per il precedente biennio 2002-2003 definito al 5,56%, comporta una riduzione dell’1,25%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a calcoli previsti le richieste sindacali pari all’8% e 9% (richiesto dalla Confsal) per salvaguardare al minimo il potere di acquisto delle retribuzioni, la differenza è costituita da un buon 50% in meno rispetto all’offerta del 4,31% del govern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a oltre a questo appaiono, secondo valutazioni dei tecnici, insufficienti le risorse inserite in finanziaria per coprire il differenziale tra 3,70% e 4,31%, tenuto conto della identica misura tra i due bienni, il costo sarebbe di 555 milioni di euro, mentre per il corrente anno ne sarebbero stati inseriti appena 411 milion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i tenga conto che il 4,31% comporta un aumento medio annuo individuale lordo di stipendio di 65 euro per il biennio 2004-2005 , a fronte di un aumento di 105 euro per il biennio precedente 2002-2003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ltra ipotesi di aumento stipendiale potrebbe rinvenirsi nell’autofinanziamento derivante dal blocco del turn-over nel pubblico impiego. Infatti, la riduzione di 75 mila dipendenti comporterebbe un risparmio di costi che potrebbero finanziare l’incremento contrattual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on il “compromesso compatibile” lanciato dal nuovo Ministro Baccini, si rende difficile raggiungere un accordo, trattandosi di un condizionamento tra le esigenze delle compatibilità di bilancio dello Stato e le misure di rinnovo contrattuale dei pubblici dipendenti, senza un intervento di natura politica (R.P.).</w:t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tà e Saluti.</w:t>
      </w:r>
    </w:p>
    <w:p>
      <w:pPr>
        <w:pStyle w:val="P2"/>
        <w:widowControl/>
        <w:tabs>
          <w:tab w:val="clear" w:pos="720"/>
        </w:tabs>
        <w:spacing w:lineRule="auto" w:line="24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EGRETARIO GENERALE</w:t>
      </w:r>
    </w:p>
    <w:p>
      <w:pPr>
        <w:pStyle w:val="P2"/>
        <w:widowControl/>
        <w:tabs>
          <w:tab w:val="clear" w:pos="720"/>
        </w:tabs>
        <w:spacing w:lineRule="auto" w:line="240"/>
        <w:ind w:left="49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ato Plaja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i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Aria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  <w:strike w:val="false"/>
      <w:dstrike w:val="false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Verdana" w:hAnsi="Verdana" w:cs="Verdan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Symbol" w:hAnsi="Symbol" w:eastAsia="Times New Roman" w:cs="Times New Roman"/>
      <w:i/>
      <w:u w:val="none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Arial Unicode MS;Tahoma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Verdana" w:hAnsi="Verdana" w:eastAsia="Times New Roman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auto"/>
      <w:sz w:val="28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u w:val="none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Testoblu1">
    <w:name w:val="testoblu1"/>
    <w:basedOn w:val="Caratterepredefinitoparagrafo"/>
    <w:qFormat/>
    <w:rPr>
      <w:rFonts w:ascii="Verdana" w:hAnsi="Verdana" w:cs="Verdana"/>
      <w:strike w:val="false"/>
      <w:dstrike w:val="false"/>
      <w:color w:val="0D415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tLeast" w:line="240"/>
      <w:ind w:left="708" w:right="284" w:firstLine="1"/>
      <w:jc w:val="both"/>
    </w:pPr>
    <w:rPr>
      <w:rFonts w:ascii="Verdana" w:hAnsi="Verdan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58:00Z</dcterms:created>
  <dc:creator>FEDERAZIONE UNSA-CONFSAL</dc:creator>
  <dc:description/>
  <dc:language>en-US</dc:language>
  <cp:lastModifiedBy>FEDERSTATALI UNSA-CONFSAL</cp:lastModifiedBy>
  <cp:lastPrinted>2004-12-21T09:01:00Z</cp:lastPrinted>
  <dcterms:modified xsi:type="dcterms:W3CDTF">2004-12-21T17:22:00Z</dcterms:modified>
  <cp:revision>6</cp:revision>
  <dc:subject/>
  <dc:title> </dc:title>
</cp:coreProperties>
</file>