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20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 65  del 2/02 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LORO SEDI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NNITA’ DI AMMINISTRAZIONE NELLA TREDICESIMA MENSILITA’</w:t>
      </w:r>
    </w:p>
    <w:p>
      <w:pPr>
        <w:pStyle w:val="TextBody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i riporta, qui di seguito, il dispositivo della sentenza emessa il 9 Gennaio 2004 dal Giudice del lavoro del Tribunale di Pisa, Dr.Gaetano Schiavone:  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Il Giudice del lavoro, definitivamente pronunciando, dichiara che i ricorrenti hanno diritto di veder inserita nel calcolo della tredicesima mensilità l’indennità di amministrazione. Condanna il Ministero convenuto a pagare le differenze retributive fra quanto corrisposto e quanto avrebbe dovuto corrispondere secondo il calcolo di cui al punto precedente, nel limite della prescrizione quinquennale alla data della notifica del ricorso,oltre interessi.Compensa integralmente le spese fra le parti.” 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sz w:val="22"/>
        </w:rPr>
        <w:t xml:space="preserve">E’ possibile consultare l’intera sentenza sul nostro sito internet </w:t>
      </w:r>
      <w:r>
        <w:rPr>
          <w:rFonts w:cs="Arial" w:ascii="Arial" w:hAnsi="Arial"/>
          <w:b/>
          <w:bCs/>
          <w:sz w:val="22"/>
        </w:rPr>
        <w:t>www.unsaconfsal.it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lcio dal notiziario Confsal 18-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CONCORSI PUBBLICI : ILLEGITTIME LE RISERV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Verdana" w:hAnsi="Verdana"/>
          <w:bCs/>
        </w:rPr>
        <w:t xml:space="preserve">La Corte Costituzionale con la sentenza n. 34/2004 ha sottolineato che la </w:t>
      </w:r>
      <w:r>
        <w:rPr>
          <w:rFonts w:cs="Arial" w:ascii="Verdana" w:hAnsi="Verdana"/>
          <w:b/>
        </w:rPr>
        <w:t>riserva dei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posti nei concorsi pubblici</w:t>
      </w:r>
      <w:r>
        <w:rPr>
          <w:rFonts w:cs="Arial" w:ascii="Verdana" w:hAnsi="Verdana"/>
          <w:bCs/>
        </w:rPr>
        <w:t xml:space="preserve"> è incostituzionale in quanto il legislatore limita l’accesso al concorso in base a criteri che non assicurano la selezione tecnica e naturale dei soggetti effettivamente più qualificati.</w:t>
      </w:r>
    </w:p>
    <w:p>
      <w:pPr>
        <w:pStyle w:val="Normal"/>
        <w:ind w:left="142" w:firstLine="56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ella fattispecie la Corte ha dichiarato illegittima una legge della Regione Calabria, la n.4/2002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dialità e saluti.</w:t>
        <w:tab/>
        <w:tab/>
        <w:tab/>
        <w:tab/>
        <w:t xml:space="preserve">IL SEGRETARIO GENERALE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szCs w:val="36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4"/>
          <w:u w:val="none"/>
        </w:rPr>
        <w:t>Renato Plaja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strike w:val="false"/>
      <w:dstrike w:val="false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42:00Z</dcterms:created>
  <dc:creator>FEDERAZIONE UNSA-CONFSAL</dc:creator>
  <dc:description/>
  <dc:language>en-US</dc:language>
  <cp:lastModifiedBy>FEDERSTATALI UNSA-CONFSAL</cp:lastModifiedBy>
  <cp:lastPrinted>2004-01-30T18:24:00Z</cp:lastPrinted>
  <dcterms:modified xsi:type="dcterms:W3CDTF">2004-02-02T13:42:00Z</dcterms:modified>
  <cp:revision>11</cp:revision>
  <dc:subject/>
  <dc:title> </dc:title>
</cp:coreProperties>
</file>