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FEDERAZIONE UNSA-CONFS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0184 Roma -Via Napoli, 51 tel.064828232 fax.064828090 E-mail: </w:t>
            </w:r>
            <w:hyperlink r:id="rId2">
              <w:r>
                <w:rPr>
                  <w:rStyle w:val="InternetLink"/>
                  <w:color w:val="000000"/>
                </w:rPr>
                <w:t>unsaconfsal@tin.it</w:t>
              </w:r>
            </w:hyperlink>
            <w:r>
              <w:rPr>
                <w:color w:val="000000"/>
              </w:rPr>
              <w:t xml:space="preserve">  internet: www.unsaconfsal.it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SEGRETERIA GENERALE</w:t>
        <w:tab/>
      </w:r>
      <w:r>
        <w:rPr>
          <w:i/>
          <w:iCs/>
          <w:sz w:val="24"/>
        </w:rPr>
        <w:t xml:space="preserve">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</w:t>
      </w:r>
      <w:r>
        <w:rPr>
          <w:rFonts w:cs="Arial" w:ascii="Arial" w:hAnsi="Arial"/>
          <w:b/>
          <w:bCs/>
          <w:sz w:val="36"/>
        </w:rPr>
        <w:t>COMUNICATO N.37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t.INF. 100 del 23/02/2004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NAZIONALI DEI SINDACATI ADEREN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COORDINATORI REGIONALI – UN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AI SEGRETARI PROVINCIALI  - UNSA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LORO SED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lcio dal notiziario Confsal 35-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/>
          <w:sz w:val="28"/>
          <w:u w:val="single"/>
        </w:rPr>
        <w:t>RIFORMA SISTEMA PENSIONISTICO–(RIUNIONE PALAZZO CHIGI 19/2/2004)</w:t>
      </w:r>
    </w:p>
    <w:p>
      <w:pPr>
        <w:pStyle w:val="Normal"/>
        <w:jc w:val="both"/>
        <w:rPr>
          <w:rFonts w:ascii="Verdana" w:hAnsi="Verdana" w:cs="Arial"/>
          <w:bCs/>
          <w:sz w:val="28"/>
        </w:rPr>
      </w:pPr>
      <w:r>
        <w:rPr>
          <w:rFonts w:cs="Arial" w:ascii="Verdana" w:hAnsi="Verdana"/>
          <w:bCs/>
          <w:sz w:val="2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a Confsal apprezza l’operato del Governo che ha recepito le richieste avanzate in merito al T.F.R. e alla decontribuzione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prezza anche la esplicitazione in merito alla estensione ai dipendenti del pubblico impiego della incentivazione a coloro che, pur avendo i requisiti per il collocamento a riposo, chiedono di rimanere in servizio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’incentivazione può rappresentare un valido strumento per favorire la permanenza in servizio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 questo, se la verifica che si dovrà fare entro il 30 giugno 2007 dovesse dare risultati positivi, la Confsal ritiene che si debba continuare nella politica degli incentivi e non procedere alla revisione dell’età anagrafica per la pensione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r apprezzando la scelta del doppio canale per il collocamento a riposo (solo anzianità contributiva, ovvero anzianità contributiva pari a 35 anni e 60 anni di età dal 01/01/2008) che è nettamente migliorativa rispetto alla precedente posizione del Governo, la Confsal non concorda su detta ipotesi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uttavia, qualora il Governo ritenga che si debba procedere in questa direzione, la Confsal propone il criterio della gradualità 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08  anni 5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09  anni 58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10  anni 5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11  anni 5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12  anni 60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 tempo stesso le attuali 4 finestre annuali potranno essere ridotte a due sempre con gradualità 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08  tre finest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09  tre finest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010  due finestre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hanging="1644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3"/>
        <w:rPr>
          <w:rFonts w:ascii="Verdana" w:hAnsi="Verdana" w:cs="Arial"/>
          <w:bCs/>
        </w:rPr>
      </w:pPr>
      <w:r>
        <w:rPr>
          <w:rFonts w:cs="Arial" w:ascii="Verdana" w:hAnsi="Verdana"/>
        </w:rPr>
        <w:t>LA CONFSAL NELLA STAMP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 – LA GAZZETTA DEL MEZZOGIORNO – 15 FEBBRAIO 2004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 xml:space="preserve">Manduria: Ufficio servizi sociali pochi tre dipendenti. In difesa dei lavoratori 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 xml:space="preserve"> … il responsabile di zona del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>, V. Dimitri, esprime solidarietà ai dipendenti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 – OSSERVATORIO POLITICO INTERNAZIONALE – 16 FEBBRAIO 2004</w:t>
      </w:r>
    </w:p>
    <w:p>
      <w:pPr>
        <w:pStyle w:val="Normal"/>
        <w:ind w:left="426" w:hanging="0"/>
        <w:rPr/>
      </w:pP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</w:rPr>
        <w:t xml:space="preserve"> contro scaricabarile del carovita e per una vera lotta al lavoro sommerso e minorile … (viene riportato l’intero comunicato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</w:rPr>
        <w:t xml:space="preserve"> del 16 febbraio … ).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3 – ANSA – 17 FEBBRAIO 2004</w:t>
      </w:r>
    </w:p>
    <w:p>
      <w:pPr>
        <w:pStyle w:val="Normal"/>
        <w:ind w:left="360" w:firstLine="66"/>
        <w:rPr/>
      </w:pPr>
      <w:r>
        <w:rPr>
          <w:rFonts w:cs="Arial" w:ascii="Verdana" w:hAnsi="Verdana"/>
          <w:bCs/>
        </w:rPr>
        <w:t xml:space="preserve">Prezzi : </w:t>
      </w:r>
      <w:r>
        <w:rPr>
          <w:rFonts w:cs="Arial" w:ascii="Verdana" w:hAnsi="Verdana"/>
          <w:b/>
        </w:rPr>
        <w:t>Confsal,</w:t>
      </w:r>
      <w:r>
        <w:rPr>
          <w:rFonts w:cs="Arial" w:ascii="Verdana" w:hAnsi="Verdana"/>
          <w:bCs/>
        </w:rPr>
        <w:t xml:space="preserve"> euro occasione e non causa rincari …</w:t>
      </w:r>
    </w:p>
    <w:p>
      <w:pPr>
        <w:pStyle w:val="Normal"/>
        <w:ind w:left="360" w:firstLine="66"/>
        <w:rPr/>
      </w:pPr>
      <w:r>
        <w:rPr>
          <w:rFonts w:cs="Arial" w:ascii="Verdana" w:hAnsi="Verdana"/>
          <w:bCs/>
        </w:rPr>
        <w:t xml:space="preserve">(viene riportato il comunicato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del 17 febbraio scorso)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4 – ADNKRONOS – 17 FEBBRAIO 2004</w:t>
      </w:r>
    </w:p>
    <w:p>
      <w:pPr>
        <w:pStyle w:val="Normal"/>
        <w:ind w:left="426" w:hanging="0"/>
        <w:rPr/>
      </w:pPr>
      <w:r>
        <w:rPr>
          <w:rFonts w:cs="Arial" w:ascii="Verdana" w:hAnsi="Verdana"/>
          <w:bCs/>
        </w:rPr>
        <w:t xml:space="preserve">Prezzi :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, basta con lo scaricabarile e parta lotta al sommerso … controlli su intera filiera … </w:t>
      </w:r>
    </w:p>
    <w:p>
      <w:pPr>
        <w:pStyle w:val="Normal"/>
        <w:ind w:left="426" w:hanging="0"/>
        <w:rPr/>
      </w:pPr>
      <w:r>
        <w:rPr>
          <w:rFonts w:cs="Arial" w:ascii="Verdana" w:hAnsi="Verdana"/>
          <w:bCs/>
        </w:rPr>
        <w:t xml:space="preserve">(viene riportato il comunicato </w:t>
      </w:r>
      <w:r>
        <w:rPr>
          <w:rFonts w:cs="Arial" w:ascii="Verdana" w:hAnsi="Verdana"/>
          <w:b/>
        </w:rPr>
        <w:t xml:space="preserve">Confsal </w:t>
      </w:r>
      <w:r>
        <w:rPr>
          <w:rFonts w:cs="Arial" w:ascii="Verdana" w:hAnsi="Verdana"/>
          <w:bCs/>
        </w:rPr>
        <w:t>del 16 febbraio scorso … )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5 – IL GIORNALE – 18 FEBBRAIO 2004</w:t>
      </w:r>
    </w:p>
    <w:p>
      <w:pPr>
        <w:pStyle w:val="Normal"/>
        <w:ind w:left="426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Rincari, ultimi ritocchi al piano. Già controllati 12 mila negozi.</w:t>
      </w:r>
    </w:p>
    <w:p>
      <w:pPr>
        <w:pStyle w:val="Normal"/>
        <w:ind w:left="426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Sempre sul fronte sindacale, anche il Segretario Generale del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Marco Paolo Nigi ha detto di condividere la decisione “tardiva” di Tremonti, ma ha anche suggerito di estendere i controlli a tutta la filiera. Non solo al commercio, quindi, ma ad “ogni anello della catena produttiva, produzione compresa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6– ADNKRONOS – 18 FEBBRAIO 2004</w:t>
      </w:r>
    </w:p>
    <w:p>
      <w:pPr>
        <w:pStyle w:val="Normal"/>
        <w:ind w:left="360" w:firstLine="66"/>
        <w:rPr/>
      </w:pPr>
      <w:r>
        <w:rPr>
          <w:rFonts w:cs="Arial" w:ascii="Verdana" w:hAnsi="Verdana"/>
          <w:bCs/>
        </w:rPr>
        <w:t xml:space="preserve">Pensioni :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risponde a convocazione Palazzo Chigi</w:t>
      </w:r>
    </w:p>
    <w:p>
      <w:pPr>
        <w:pStyle w:val="Normal"/>
        <w:ind w:left="360" w:firstLine="66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“</w:t>
      </w:r>
      <w:r>
        <w:rPr>
          <w:rFonts w:cs="Arial" w:ascii="Verdana" w:hAnsi="Verdana"/>
          <w:bCs/>
        </w:rPr>
        <w:t>Ribadiremo proposte note per aumentare contribuenti …</w:t>
      </w:r>
    </w:p>
    <w:p>
      <w:pPr>
        <w:pStyle w:val="Normal"/>
        <w:ind w:left="360" w:firstLine="66"/>
        <w:rPr/>
      </w:pPr>
      <w:r>
        <w:rPr>
          <w:rFonts w:cs="Arial" w:ascii="Verdana" w:hAnsi="Verdana"/>
          <w:bCs/>
        </w:rPr>
        <w:t xml:space="preserve">(viene riportato comunicato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del 18 febbraio scorso … )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7 – IL SECOLO XIX – 19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indacati sul piede di guerra – una proposta inaccettabile –</w:t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parte sua il Segretario del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 xml:space="preserve">, Marco Paolo Nigi, punta su un aumento del numero dei contribuenti per evitare devastanti ed ingiustificati tagli alle pensioni …  la </w:t>
      </w:r>
      <w:r>
        <w:rPr>
          <w:rFonts w:cs="Verdana" w:ascii="Verdana" w:hAnsi="Verdana"/>
          <w:b/>
        </w:rPr>
        <w:t>Confsal</w:t>
      </w:r>
      <w:r>
        <w:rPr>
          <w:rFonts w:cs="Verdana" w:ascii="Verdana" w:hAnsi="Verdana"/>
        </w:rPr>
        <w:t xml:space="preserve"> chiede una lotta al lavoro sommerso, al lavoro minorile, all’elusione ed all’evasione fiscale …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8 – IL GIORNALE – 19 FEBBRAIO 2004 –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 pensione a 60 anni e con 35 di contributi.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Tra i sindacati autonomi la </w:t>
      </w:r>
      <w:r>
        <w:rPr>
          <w:rFonts w:cs="Arial" w:ascii="Verdana" w:hAnsi="Verdana"/>
          <w:b/>
        </w:rPr>
        <w:t xml:space="preserve">Confsal </w:t>
      </w:r>
      <w:r>
        <w:rPr>
          <w:rFonts w:cs="Arial" w:ascii="Verdana" w:hAnsi="Verdana"/>
          <w:bCs/>
        </w:rPr>
        <w:t>ha annunciato che al tavolo di stasera ribadirà le sue proposte …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0– LA REPUBBLICA – BO – 19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Regione Emilia-Romagna contro : “tavolo” con tutti da Cgil a Confindustria …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e c’è anche chi, come 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>, protesta per essere stata dimenticata …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1– L’UNITA’ – BO – 19 FEBBRAIO 2004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 xml:space="preserve">La Regione coniuga economia e welfare … e la Confederazione Generale dei sindacati autonomi </w:t>
      </w:r>
      <w:r>
        <w:rPr>
          <w:rFonts w:cs="Arial" w:ascii="Verdana" w:hAnsi="Verdana"/>
          <w:b/>
        </w:rPr>
        <w:t>(Confsal)</w:t>
      </w:r>
      <w:r>
        <w:rPr>
          <w:rFonts w:cs="Arial" w:ascii="Verdana" w:hAnsi="Verdana"/>
          <w:bCs/>
        </w:rPr>
        <w:t xml:space="preserve"> si è lamentata per non essere stata invitata al tavolo …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2– L’UNIONE SARDA – 19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mministrazione provinciale di Nuoro.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iamo ancora aperti al confronto, non esistono motivi per entrare in conflitto.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 xml:space="preserve">E’ guerra aperta tra i sindacati e la Provincia, la Cgil e 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attaccano duramente la giunta sul riassetto delle “posizioni organizzative” … riguardante i dipendenti … la </w:t>
      </w:r>
      <w:r>
        <w:rPr>
          <w:rFonts w:cs="Arial" w:ascii="Verdana" w:hAnsi="Verdana"/>
          <w:b/>
        </w:rPr>
        <w:t xml:space="preserve">Confsal </w:t>
      </w:r>
      <w:r>
        <w:rPr>
          <w:rFonts w:cs="Arial" w:ascii="Verdana" w:hAnsi="Verdana"/>
          <w:bCs/>
        </w:rPr>
        <w:t>scende in campo diffidando formalmente l’amministrazione provinciale dal dare esecuzione alla delibera …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3 – ADNKRONOS – 19 FEBBRAIO 2004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</w:rPr>
        <w:t xml:space="preserve">Pensioni :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>, vogliamo più gradualità</w:t>
      </w:r>
    </w:p>
    <w:p>
      <w:pPr>
        <w:pStyle w:val="Normal"/>
        <w:ind w:firstLine="56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(viene riportato l’intero comunicato Confsal del 19 febbraio scorso …).</w:t>
      </w:r>
    </w:p>
    <w:p>
      <w:pPr>
        <w:pStyle w:val="Normal"/>
        <w:ind w:firstLine="56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6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67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4 – ANSA – 19 FEBBRAIO 2004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 xml:space="preserve">Pensioni :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soddisfatti accoglimento nostre proposte, ma continueremo ad insistere su punti in cui crediamo di più.(viene riportato il comunicato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del 19 febbraio scorso …)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5– IL SOLE24 ORE – 20 FEBBRAIO 2004</w:t>
      </w:r>
    </w:p>
    <w:p>
      <w:pPr>
        <w:pStyle w:val="Normal"/>
        <w:ind w:left="426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ensioni al varo, il sindacato sonda la base </w:t>
      </w:r>
    </w:p>
    <w:p>
      <w:pPr>
        <w:pStyle w:val="Normal"/>
        <w:ind w:left="426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anche Ugl e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continuano ad esprimere riserve sulla proposta del Governo 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6– LA REPUBBLICA – 20 FEBBRAIO 2004</w:t>
      </w:r>
    </w:p>
    <w:p>
      <w:pPr>
        <w:pStyle w:val="Normal"/>
        <w:ind w:left="426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sindacati vanno allo scontro, sciopero generale di 4 ore.</w:t>
      </w:r>
    </w:p>
    <w:p>
      <w:pPr>
        <w:pStyle w:val="Normal"/>
        <w:ind w:left="426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Cgil, Cisl e uil, ma anche Ugl e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accolgono, in particolare con favore la retromarcia del Governo sulla decontribuzione e il passaggio … al meccanismo del silenzio-assenso per il trasferimento del TFR futuro sui fondi …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7 – LA STAMPA – 20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I sindacati : mobilitazione contro il nuovo Welfare 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e mentre la </w:t>
      </w:r>
      <w:r>
        <w:rPr>
          <w:rFonts w:cs="Arial" w:ascii="Verdana" w:hAnsi="Verdana"/>
          <w:b/>
        </w:rPr>
        <w:t xml:space="preserve">Confsal </w:t>
      </w:r>
      <w:r>
        <w:rPr>
          <w:rFonts w:cs="Arial" w:ascii="Verdana" w:hAnsi="Verdana"/>
          <w:bCs/>
        </w:rPr>
        <w:t>chiede “maggiore gradualità” … un giudizio negativo arriva anche dall’Ugl … vicina ad AN …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8 – LIBERO – 20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a Cgil : al Governo diciamo no.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altre sigle, come 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>, si dicono soddisfatte per l’accoglimento, da parte del Governo, di alcune proposte migliorative …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19 – TRENTINO – 20 FEBBRAIO 2004</w:t>
      </w:r>
    </w:p>
    <w:p>
      <w:pPr>
        <w:pStyle w:val="Normal"/>
        <w:ind w:left="426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findustria apprezza, ora vuol trattare il costo del lavoro.</w:t>
      </w:r>
    </w:p>
    <w:p>
      <w:pPr>
        <w:pStyle w:val="Normal"/>
        <w:ind w:left="426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siamo soddisfatti che il governo abbia accolto le nostre proposte migliorative, dichiara Paolo Nigi, Segretario Generale del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>, ma continueremo ad insistere sui punti in cui crediamo di più …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0 – AVVENIRE – 20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videnza, il sindacato (per ora) non sciopera.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soddisfatti per il recepimento di alcune “proposte migliorative” si sono subito professati anche Marco Paolo Nigi, Segretario del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(che concorda su una linea rivolta ora “a insistere sui punti in cui crediamo di più) …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1 – QUOTIDIANO – AGL – GRUPPO EDITORIALE L’ESPRESSO– 20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findustria apprezza, ora vuol trattare il costo del lavoro.</w:t>
      </w:r>
    </w:p>
    <w:p>
      <w:pPr>
        <w:pStyle w:val="Normal"/>
        <w:ind w:left="567" w:hanging="0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siamo soddisfatti che il Governo abbia accolto le nostre proposte migliorative, dichiara Paolo Nigi, Segretario Generale del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>, ma continueremo ad insistere sui punti in cui crediamo di più.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ondamentale … la verifica del 2007 sugli incentivi che, se ben utilizzati, potrebbero vanificare il ricorso all’aumento dell’età contributiva e anagrafica …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2 – ALTO ADIGE – 20 FEBBRAIO 2004</w:t>
      </w:r>
    </w:p>
    <w:p>
      <w:pPr>
        <w:pStyle w:val="Normal"/>
        <w:ind w:left="567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nfindustria apprezza, ora vuol trattare il costo del lavoro.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>…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siamo soddisfatti … dichiara Paolo Nigi … Segretario Generale del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 xml:space="preserve"> 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23 – IL GAZZETTINO – 20 FEBBRAIO 2004</w:t>
      </w:r>
    </w:p>
    <w:p>
      <w:pPr>
        <w:pStyle w:val="Normal"/>
        <w:ind w:left="567" w:hanging="0"/>
        <w:rPr/>
      </w:pPr>
      <w:r>
        <w:rPr>
          <w:rFonts w:cs="Arial" w:ascii="Verdana" w:hAnsi="Verdana"/>
          <w:bCs/>
        </w:rPr>
        <w:t xml:space="preserve">Proposta inaccettabile : verso altri scioperi … siamo soddisfatti … assicura il Segretario della </w:t>
      </w:r>
      <w:r>
        <w:rPr>
          <w:rFonts w:cs="Arial" w:ascii="Verdana" w:hAnsi="Verdana"/>
          <w:b/>
        </w:rPr>
        <w:t>Confsal</w:t>
      </w:r>
      <w:r>
        <w:rPr>
          <w:rFonts w:cs="Arial" w:ascii="Verdana" w:hAnsi="Verdana"/>
          <w:bCs/>
        </w:rPr>
        <w:t>, Marco Paolo Nigi, che chiede tuttavia maggiore specificazione dal criterio di gradualità e la verifica nel 2007 sugli incentivi ….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Arial" w:ascii="Verdana" w:hAnsi="Verdana"/>
          <w:bCs/>
        </w:rPr>
        <w:t>Cordialità e Sal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IL SEGRETARIO GENERAL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Renato Plaj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;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;Tahom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strike w:val="false"/>
      <w:dstrike w:val="false"/>
      <w:u w:val="non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  <w:jc w:val="both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80"/>
      <w:ind w:left="10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38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20"/>
      <w:ind w:left="478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94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80" w:leader="none"/>
        <w:tab w:val="left" w:pos="1300" w:leader="none"/>
      </w:tabs>
      <w:spacing w:lineRule="atLeast" w:line="320"/>
      <w:ind w:left="1008" w:firstLine="864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0" w:leader="none"/>
        <w:tab w:val="left" w:pos="1940" w:leader="none"/>
      </w:tabs>
      <w:spacing w:lineRule="atLeast" w:line="320"/>
      <w:ind w:left="1008" w:firstLine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600" w:leader="none"/>
      </w:tabs>
      <w:spacing w:lineRule="atLeast" w:line="320"/>
      <w:ind w:left="1440" w:firstLine="1584"/>
      <w:jc w:val="both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20"/>
      <w:ind w:left="1440" w:firstLine="864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60" w:leader="none"/>
      </w:tabs>
      <w:spacing w:lineRule="atLeast" w:line="320"/>
      <w:ind w:left="1440" w:firstLine="100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320"/>
      <w:ind w:left="1008" w:firstLine="1584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680" w:leader="none"/>
      </w:tabs>
      <w:spacing w:lineRule="atLeast" w:line="320"/>
      <w:ind w:left="1008" w:firstLine="1296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200" w:leader="none"/>
      </w:tabs>
      <w:spacing w:lineRule="atLeast" w:line="320"/>
      <w:ind w:left="1440" w:firstLine="1152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confsal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3:00Z</dcterms:created>
  <dc:creator>FEDERAZIONE UNSA-CONFSAL</dc:creator>
  <dc:description/>
  <dc:language>en-US</dc:language>
  <cp:lastModifiedBy>FEDERSTATALI UNSA-CONFSAL</cp:lastModifiedBy>
  <cp:lastPrinted>2004-02-17T13:37:00Z</cp:lastPrinted>
  <dcterms:modified xsi:type="dcterms:W3CDTF">2004-02-23T12:28:00Z</dcterms:modified>
  <cp:revision>14</cp:revision>
  <dc:subject/>
  <dc:title> </dc:title>
</cp:coreProperties>
</file>