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rFonts w:eastAsia="Letter Gothic;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56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140  del 19/03/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Stralcio dal notiziario Confsal n.52-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CNQ PER LA DEFINIZIONE DELLE AUTONOME AREE DI CONTRATTAZIONE DELLA DIRIGENZA – QUADRIENNIO 2002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pomeriggio del 18 marzo si è tenuto l’incontro tra l’Aran e le OO.SS., Confederazioni e Federazioni, rappresentative della Dirigenza per un’ipotesi di accordo quadro per la definizione delle autonome aree di contrattazione della dirigenza per il quadriennio 2002 –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elegazione Aran, guidata dalla dott.ssa Dragonetti, ha illustrato la direttiva governativa in materia, in base alla quale è stata presentata una prima bozza di articolato che prevede, in sostituzione delle cinque aree di contrattazione attualmente previste, otto autonome aree di contrattazione collettiva, così individuate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I</w:t>
      </w:r>
      <w:r>
        <w:rPr>
          <w:rFonts w:cs="Arial" w:ascii="Arial" w:hAnsi="Arial"/>
          <w:sz w:val="24"/>
        </w:rPr>
        <w:t>: dirigenti del comparto dei Ministeri e delle Amministrazioni dello Stato ad ordinamento autonomo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II</w:t>
      </w:r>
      <w:r>
        <w:rPr>
          <w:rFonts w:cs="Arial" w:ascii="Arial" w:hAnsi="Arial"/>
          <w:sz w:val="24"/>
        </w:rPr>
        <w:t>: dirigenti del comparto Regioni e Autonomie Locali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III</w:t>
      </w:r>
      <w:r>
        <w:rPr>
          <w:rFonts w:cs="Arial" w:ascii="Arial" w:hAnsi="Arial"/>
          <w:sz w:val="24"/>
        </w:rPr>
        <w:t xml:space="preserve"> : dirigenti dei ruoli sanitario, professionale, tecnico, amministrativo del comparto del Servizio Sanitario Nazionale. Nel ruolo sanitario è compresa la dirigenza delle professioni sanitarie istituite con legge 251/00 e regolata dal CCNL integrativo del 10 febbraio 2004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IV</w:t>
      </w:r>
      <w:r>
        <w:rPr>
          <w:rFonts w:cs="Arial" w:ascii="Arial" w:hAnsi="Arial"/>
          <w:sz w:val="24"/>
        </w:rPr>
        <w:t xml:space="preserve"> : dirigenza medico – veterinaria, comprendente medici, veterinari ed odontoiatri del comparto del Servizio Sanitario Nazionale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V</w:t>
      </w:r>
      <w:r>
        <w:rPr>
          <w:rFonts w:cs="Arial" w:ascii="Arial" w:hAnsi="Arial"/>
          <w:sz w:val="24"/>
        </w:rPr>
        <w:t xml:space="preserve"> : dirigenti dei comparti Scuola e Istituzioni di alta formazione e specializzazione artistica e musicale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VI</w:t>
      </w:r>
      <w:r>
        <w:rPr>
          <w:rFonts w:cs="Arial" w:ascii="Arial" w:hAnsi="Arial"/>
          <w:sz w:val="24"/>
        </w:rPr>
        <w:t xml:space="preserve"> : dirigenti dei comparti Agenzie Fiscali e Enti Pubblici non economici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VII</w:t>
      </w:r>
      <w:r>
        <w:rPr>
          <w:rFonts w:cs="Arial" w:ascii="Arial" w:hAnsi="Arial"/>
          <w:sz w:val="24"/>
        </w:rPr>
        <w:t xml:space="preserve"> : dirigenti dei comparti Università e Istituzioni ed Enti di ricerca e sperimentazione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ea VIII</w:t>
      </w:r>
      <w:r>
        <w:rPr>
          <w:rFonts w:cs="Arial" w:ascii="Arial" w:hAnsi="Arial"/>
          <w:sz w:val="24"/>
        </w:rPr>
        <w:t xml:space="preserve"> : dirigenti del comparto della Presidenza del Consiglio dei Ministr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esprimere una prima valutazione positiva circa lo spacchettamento della preesistente Area I, che conteneva, nella sostanza, tutti i comparti ora spalmati nelle aree I – VI – VII – VIII, la valutazione complessiva della proposta dovrà ovviamente tenere conto delle diverse situazioni di tutte le Federazioni interessate, a cominciare dagli effetti della nuova impostazione sulla rappresentatività di ciascuna sigla sindaca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 acquisire i dati relativi a quest’ultimo punto, nel corso della prossima settimana si avranno degli specifici incontri con il competente ufficio dell’Aran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  <w:t xml:space="preserve">Il testo dell’ipotesi è consultabile sul nostro sito </w:t>
      </w:r>
      <w:r>
        <w:rPr>
          <w:rFonts w:cs="Arial" w:ascii="Arial" w:hAnsi="Arial"/>
          <w:b/>
          <w:sz w:val="24"/>
          <w:szCs w:val="36"/>
        </w:rPr>
        <w:t>internet www.unsaconfsal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tà e Salut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IL SEGRETARIO GENERA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;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;Tahom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strike w:val="false"/>
      <w:dstrike w:val="false"/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21:00Z</dcterms:created>
  <dc:creator>FEDERAZIONE UNSA-CONFSAL</dc:creator>
  <dc:description/>
  <dc:language>en-US</dc:language>
  <cp:lastModifiedBy>FEDERSTATALI UNSA-CONFSAL</cp:lastModifiedBy>
  <cp:lastPrinted>2004-01-01T09:08:00Z</cp:lastPrinted>
  <dcterms:modified xsi:type="dcterms:W3CDTF">2004-03-19T12:27:00Z</dcterms:modified>
  <cp:revision>6</cp:revision>
  <dc:subject/>
  <dc:title> </dc:title>
</cp:coreProperties>
</file>