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</w:t>
            </w:r>
            <w:hyperlink r:id="rId2">
              <w:r>
                <w:rPr>
                  <w:rStyle w:val="InternetLink"/>
                  <w:color w:val="000000"/>
                </w:rPr>
                <w:t>unsaconfsal@tin.it</w:t>
              </w:r>
            </w:hyperlink>
            <w:r>
              <w:rPr>
                <w:color w:val="000000"/>
              </w:rPr>
              <w:t xml:space="preserve">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i/>
          <w:iCs/>
        </w:rPr>
        <w:t>SEGRETERIA GENERALE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MUNICATO N. 78/200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t.INF. 206 del 29/04/2004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SEGRETARI NAZIONALI DEI SINDACATI ADERENTI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COORDINATORI REGIONALI – UNSA</w:t>
      </w:r>
    </w:p>
    <w:p>
      <w:pPr>
        <w:pStyle w:val="Normal"/>
        <w:ind w:left="3828" w:hanging="0"/>
        <w:jc w:val="both"/>
        <w:rPr/>
      </w:pPr>
      <w:r>
        <w:rPr>
          <w:rFonts w:cs="Arial" w:ascii="Arial" w:hAnsi="Arial"/>
          <w:b/>
          <w:sz w:val="22"/>
        </w:rPr>
        <w:t>AI SEGRETARI PROVINCIALI - UNSA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0" w:hanging="0"/>
        <w:jc w:val="right"/>
        <w:rPr>
          <w:rFonts w:ascii="Arial" w:hAnsi="Arial" w:cs="Arial"/>
          <w:bCs/>
          <w:sz w:val="23"/>
        </w:rPr>
      </w:pPr>
      <w:r>
        <w:rPr>
          <w:rFonts w:cs="Arial" w:ascii="Arial" w:hAnsi="Arial"/>
          <w:b/>
          <w:sz w:val="22"/>
          <w:szCs w:val="36"/>
        </w:rPr>
        <w:t>LORO SEDI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MPARTO MINISTERI – AGENZIE FISCALI E PRESIDENZA DEL CONSIGLIO DEI MINISTRI – STATO DI AGITAZIONE E RICHIESTA TENTATIVO CONCILIAZIONE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i riporta la nota inviata in data odierna da questa Federazione agli Organi competenti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  <w:sz w:val="24"/>
        </w:rPr>
        <w:t>La Federazione UNSA-CONFSAL, ai sensi dell’art.2, comma 2 della Legge 146/90, come modificato dalla Legge 83/2000, proclama lo stato di agitazione del personale dei Comparti dei Ministeri, delle Agenzie Fiscali e della Presidenza del Consiglio dei Ministri.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 xml:space="preserve">La decisione dello stato di agitazione è motivat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alla mancata convocazione  da  parte del Gover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al non accoglimento della richiesta dell’aumento del 8% avanzata dalla Confederazione per il rinnovo dei contratti e dall’offerta informale del Governo di risorse per 3,5%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al non rispetto dei termini per il rinnovo contrattuale del biennio economico 2004-2005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alla carenza di tutela del potere d’acquisto dei salari dei dipendenti (strumentalizzazione della ricerca dei fondi per attuare l’abbattimento delle aliquote fiscali e assenza di volontà di adeguare gli aumenti contrattuali all’inflazione effettiva e percepit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alla violazione dei termini previsti per il rinnovo del contratto della dirigenza scaduto nel 2001 (omesso invio dell’atto di indirizzo dal Governo all’ARAN).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Obiettivo della formale proclamazione dello stato di agitazione e della richiesta della procedura conciliativa è quella di trovare idonee soluzioni atte ad aprire  un urgente tavolo di confronto.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In caso di esito negativo del tentativo di conciliazione o di mancata convocazione, si preannuncia fin d’ora la proclamazione di azioni di sciopero del personale dei Comparti dei Ministeri, delle Agenzie Fiscali e della Presidenza del Consiglio dei Ministri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ab/>
        <w:t>Con la presente si richiede, pertanto, l’esperimento della procedura conciliativa prevista dalla citata Legge”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alcio dal notiziario CONFSAL n. 70/2004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SICUREZZA INFORMATICA NELLA P.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Il Comitato tecnico nazionale sulla sicurezza informatica e delle telecomunicazione nelle pubbliche amministrazioni ha realizzato e diffuso – il primo documento su: “</w:t>
      </w:r>
      <w:r>
        <w:rPr>
          <w:rFonts w:cs="Arial" w:ascii="Arial" w:hAnsi="Arial"/>
          <w:b/>
          <w:sz w:val="24"/>
        </w:rPr>
        <w:t>Proposte concernenti le strategie in materia di sicurezza informatica e delle telecomunicazioni (ICT) per la Pubblica Amministrazione</w:t>
      </w:r>
      <w:r>
        <w:rPr>
          <w:rFonts w:cs="Arial" w:ascii="Arial" w:hAnsi="Arial"/>
          <w:bCs/>
          <w:sz w:val="24"/>
        </w:rPr>
        <w:t>”.</w:t>
      </w:r>
    </w:p>
    <w:p>
      <w:pPr>
        <w:pStyle w:val="Normal"/>
        <w:ind w:firstLine="28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el documento vengono evidenziati i pericoli cui bisogna far fronte a causa della diffusione nel settore pubblico dell’utilizzo delle reti e precisamente: cyberterrorismo, attacchi a sistemi informatici, furti e frodi di natura informatica, vandalismo, esibizionismo, concorrenza sleale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Arial" w:hAnsi="Arial"/>
          <w:bCs/>
          <w:sz w:val="24"/>
        </w:rPr>
        <w:tab/>
        <w:t>Per consultare il testo visitare il sito web: www.governo.it/GovenoInforma/Dossier/sicurezza informatica</w:t>
      </w:r>
    </w:p>
    <w:p>
      <w:pPr>
        <w:pStyle w:val="Normal"/>
        <w:ind w:left="708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rdialità e Saluti 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</w:t>
      </w:r>
      <w:r>
        <w:rPr>
          <w:rFonts w:cs="Arial" w:ascii="Arial" w:hAnsi="Arial"/>
          <w:bCs/>
        </w:rPr>
        <w:t>p.   IL SEGRETARIO GENERAL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</w:rPr>
        <w:t>Renato Plaj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</w:rPr>
        <w:t>IL VICE SEGRETARIO GENERAL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24"/>
        </w:rPr>
        <w:t>Sebastiano Callipo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eastAsia="Times New Roman" w:cs="Times New Roman"/>
      <w:b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strike w:val="false"/>
      <w:dstrike w:val="false"/>
      <w:u w:val="non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Arial Unicode MS;Tahoma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Verdana" w:hAnsi="Verdana" w:eastAsia="Times New Roman" w:cs="Aria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2z0">
    <w:name w:val="WW8Num132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Symbol" w:hAnsi="Symbol" w:cs="Symbol"/>
      <w:color w:val="auto"/>
      <w:sz w:val="28"/>
    </w:rPr>
  </w:style>
  <w:style w:type="character" w:styleId="WW8Num141z0">
    <w:name w:val="WW8Num141z0"/>
    <w:qFormat/>
    <w:rPr/>
  </w:style>
  <w:style w:type="character" w:styleId="WW8Num146z0">
    <w:name w:val="WW8Num146z0"/>
    <w:qFormat/>
    <w:rPr>
      <w:u w:val="non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confsal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7:38:00Z</dcterms:created>
  <dc:creator>FEDERSTATALI UNSA-CONFSAL</dc:creator>
  <dc:description/>
  <dc:language>en-US</dc:language>
  <cp:lastModifiedBy>FEDERSTATALI UNSA-CONFSAL</cp:lastModifiedBy>
  <cp:lastPrinted>2004-04-29T09:38:00Z</cp:lastPrinted>
  <dcterms:modified xsi:type="dcterms:W3CDTF">2004-04-29T07:40:00Z</dcterms:modified>
  <cp:revision>4</cp:revision>
  <dc:subject/>
  <dc:title> </dc:title>
</cp:coreProperties>
</file>