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FEDERAZIONE UNSA-CONFS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184 Roma -Via Napoli, 51 tel.064828232 fax.064828090 E-mail: unsaconfsal@tin.it  internet: www.unsaconfsal.it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i/>
          <w:iCs/>
        </w:rPr>
        <w:t>SEGRETERIA GENERALE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MUNICATO N. 88/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t.INF.  228 del 12/05/200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SEGRETARI NAZIONALI DEI SINDACATI ADERENTI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COORDINATORI REGIONALI – UNSA</w:t>
      </w:r>
    </w:p>
    <w:p>
      <w:pPr>
        <w:pStyle w:val="Normal"/>
        <w:ind w:left="3828" w:hanging="0"/>
        <w:jc w:val="both"/>
        <w:rPr/>
      </w:pPr>
      <w:r>
        <w:rPr>
          <w:rFonts w:cs="Arial" w:ascii="Arial" w:hAnsi="Arial"/>
          <w:b/>
          <w:sz w:val="22"/>
        </w:rPr>
        <w:t>AI SEGRETARI PROVINCIALI – UNSA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ind w:right="140" w:hanging="0"/>
        <w:jc w:val="right"/>
        <w:rPr>
          <w:rFonts w:ascii="Arial" w:hAnsi="Arial" w:cs="Arial"/>
          <w:bCs/>
          <w:sz w:val="23"/>
        </w:rPr>
      </w:pPr>
      <w:r>
        <w:rPr>
          <w:rFonts w:cs="Arial" w:ascii="Arial" w:hAnsi="Arial"/>
          <w:b/>
          <w:sz w:val="22"/>
          <w:szCs w:val="36"/>
        </w:rPr>
        <w:t>LORO SEDI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RAN – AGENZIE FISCALI – RIUNIONE PER CCNL 2002-2005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e parti sindacali sono state convocate per giovedì 13 maggio p.v. per definire l’interpretazione di alcuni punti dell’accordo che è stato approvato dal Consiglio dei Ministri.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RAN – CCNQ PER LA DEFINIZIONE DELLE AUTONOME AREE DI CONTRATTAZIONE DELLA DIRIGENZA, QUADRIENNIO 2002-2005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’ARAN comunica che la riunione prevista per oggi, relativamente al Contratto collettivo quadro per la definizione delle autonome aree di contrattazione della dirigenza – quadriennio 2002-2005, è stata rinviata al giorno 20 maggio p.v. alle ore 9:00.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alcio dal notiziario Confsal n. 80/04: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ARAN : COMPARTO MINISTERI – SISTEMA CLASSIFICATORIO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Rientrocorpodeltesto2"/>
        <w:rPr/>
      </w:pPr>
      <w:r>
        <w:rPr>
          <w:rFonts w:cs="Arial" w:ascii="Arial" w:hAnsi="Arial"/>
          <w:sz w:val="24"/>
        </w:rPr>
        <w:t xml:space="preserve">Sono stati avviati, all’Aran, i lavori della Commissione paritetica per il </w:t>
      </w:r>
      <w:r>
        <w:rPr>
          <w:rFonts w:cs="Arial" w:ascii="Arial" w:hAnsi="Arial"/>
          <w:b/>
          <w:bCs/>
          <w:sz w:val="24"/>
        </w:rPr>
        <w:t>sistema classificatorio, prevista dall’art. 9, comma, 3, del CCNL del personale del comparto Ministeri sottoscritto il 12 giugno 2003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’Aran in data 6 maggio 2004 (prot. 3772) ha scritto a tutte le Amministrazioni del comparto Ministeri al fine di acquisire entro il 25 maggio tutti i dati relativi alle procedure di riqualificazione ai sensi dell’art. 15 del CCNL sottoscritto il 16 febbraio 1999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Per eventuali ulteriori informazioni si può visitare il sito web dell’Aran: </w:t>
      </w:r>
      <w:r>
        <w:rPr>
          <w:rFonts w:cs="Arial" w:ascii="Arial" w:hAnsi="Arial"/>
          <w:b/>
          <w:sz w:val="24"/>
        </w:rPr>
        <w:t>ministeri@aranagenzia.it-compartoministeri-documentazione</w:t>
      </w:r>
      <w:r>
        <w:rPr>
          <w:rFonts w:cs="Arial" w:ascii="Verdana" w:hAnsi="Verdana"/>
          <w:b/>
        </w:rPr>
        <w:tab/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</w:rPr>
        <w:t>DIRIGENZA DI STATO : ABOLITO IL RUOLO UNICO</w:t>
      </w:r>
    </w:p>
    <w:p>
      <w:pPr>
        <w:pStyle w:val="Normal"/>
        <w:ind w:left="36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Rientrocorpodeltesto2"/>
        <w:rPr/>
      </w:pPr>
      <w:r>
        <w:rPr>
          <w:rFonts w:cs="Arial" w:ascii="Arial" w:hAnsi="Arial"/>
          <w:b/>
          <w:bCs/>
          <w:sz w:val="24"/>
        </w:rPr>
        <w:t>Dal 14 maggio 2004 sarà abolito il ruolo unico della Dirigenza di Stato</w:t>
      </w:r>
      <w:r>
        <w:rPr>
          <w:rFonts w:cs="Arial" w:ascii="Arial" w:hAnsi="Arial"/>
          <w:sz w:val="24"/>
        </w:rPr>
        <w:t xml:space="preserve"> e verranno istituite due fasce per tutti gli alti burocrati della P.A. (Ministeri, Presidenza del Consiglio dei Ministri, Corte dei Conti, Avvocatura Generale dello Stato, Consiglio di Stato, Monopoli)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lla prima fascia faranno parte gli attuali Capi Dipartimento ed i Direttori Generali, che verranno chiamati Dirigenti di prima fascia, mentre diventeranno Dirigenti di seconda fascia, gli attuali responsabili dei vari uffici.</w:t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Arial" w:hAnsi="Arial"/>
          <w:bCs/>
          <w:sz w:val="24"/>
        </w:rPr>
        <w:t xml:space="preserve">Il provvedimento in questione è stato pubblicato sulla </w:t>
      </w:r>
      <w:r>
        <w:rPr>
          <w:rFonts w:cs="Arial" w:ascii="Arial" w:hAnsi="Arial"/>
          <w:b/>
          <w:sz w:val="24"/>
        </w:rPr>
        <w:t>G.U. n. 100 del 29 aprile u.s..</w:t>
      </w:r>
    </w:p>
    <w:p>
      <w:pPr>
        <w:pStyle w:val="Normal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Heading1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Heading1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FORUM P.A. 2004</w:t>
      </w:r>
    </w:p>
    <w:p>
      <w:pPr>
        <w:pStyle w:val="Normal"/>
        <w:ind w:left="360" w:hanging="0"/>
        <w:rPr>
          <w:rFonts w:ascii="Verdana" w:hAnsi="Verdana" w:cs="Arial"/>
          <w:bCs/>
          <w:lang w:val="de-DE"/>
        </w:rPr>
      </w:pPr>
      <w:r>
        <w:rPr>
          <w:rFonts w:cs="Arial" w:ascii="Verdana" w:hAnsi="Verdana"/>
          <w:bCs/>
          <w:lang w:val="de-DE"/>
        </w:rPr>
      </w:r>
    </w:p>
    <w:p>
      <w:pPr>
        <w:pStyle w:val="Rientro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a Fiera di Roma è iniziata l’annuale manifestazione dedicata alla Pubblica Amministrazion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tema centrale in discussione quest’anno è la “competitività nel settore pubblico”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getti, iniziative e provvedimenti sul funzionamento degli uffici delle pubbliche amministrazioni vengono opportunamente illustrati dal personale presente nei vari stands allestiti a cura di Enti e Minister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Per ulteriori informazioni si può visitare il sito web: </w:t>
      </w:r>
      <w:r>
        <w:rPr>
          <w:rFonts w:cs="Arial" w:ascii="Arial" w:hAnsi="Arial"/>
          <w:b/>
          <w:sz w:val="24"/>
        </w:rPr>
        <w:t>www.governo.it/governoinforma/dossier/forumpa2004/index.html.</w:t>
      </w:r>
      <w:r>
        <w:rPr>
          <w:rFonts w:cs="Arial" w:ascii="Arial" w:hAnsi="Arial"/>
          <w:b/>
          <w:sz w:val="28"/>
        </w:rPr>
        <w:t>”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2"/>
        <w:widowControl/>
        <w:tabs>
          <w:tab w:val="clear" w:pos="720"/>
        </w:tabs>
        <w:spacing w:lineRule="auto" w:line="24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2"/>
        <w:widowControl/>
        <w:tabs>
          <w:tab w:val="clear" w:pos="720"/>
        </w:tabs>
        <w:spacing w:lineRule="auto" w:line="24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rdialità e Saluti </w:t>
      </w:r>
    </w:p>
    <w:p>
      <w:pPr>
        <w:pStyle w:val="P2"/>
        <w:widowControl/>
        <w:tabs>
          <w:tab w:val="clear" w:pos="720"/>
          <w:tab w:val="left" w:pos="3828" w:leader="none"/>
        </w:tabs>
        <w:spacing w:lineRule="auto" w:line="240"/>
        <w:ind w:left="3969"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L SEGRETARIO GENERALE</w:t>
      </w:r>
    </w:p>
    <w:p>
      <w:pPr>
        <w:pStyle w:val="Normal"/>
        <w:tabs>
          <w:tab w:val="clear" w:pos="708"/>
          <w:tab w:val="left" w:pos="4253" w:leader="none"/>
        </w:tabs>
        <w:ind w:right="42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Renato Plaja</w:t>
      </w:r>
    </w:p>
    <w:sectPr>
      <w:footerReference w:type="default" r:id="rId2"/>
      <w:type w:val="nextPage"/>
      <w:pgSz w:w="11906" w:h="16838"/>
      <w:pgMar w:left="1134" w:right="113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Symbol" w:hAnsi="Symbol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strike w:val="false"/>
      <w:dstrike w:val="false"/>
      <w:u w:val="non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Symbol" w:hAnsi="Symbol" w:eastAsia="Times New Roman" w:cs="Times New Roman"/>
      <w:i/>
      <w:u w:val="none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Arial Unicode MS;Tahoma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Verdana" w:hAnsi="Verdana" w:eastAsia="Times New Roman" w:cs="Aria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1">
    <w:name w:val="WW8Num134z1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8z0">
    <w:name w:val="WW8Num148z0"/>
    <w:qFormat/>
    <w:rPr>
      <w:rFonts w:ascii="Symbol" w:hAnsi="Symbol" w:cs="Symbol"/>
      <w:color w:val="auto"/>
      <w:sz w:val="28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6z0">
    <w:name w:val="WW8Num156z0"/>
    <w:qFormat/>
    <w:rPr>
      <w:u w:val="none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03:00Z</dcterms:created>
  <dc:creator>FEDERSTATALI UNSA-CONFSAL</dc:creator>
  <dc:description/>
  <dc:language>en-US</dc:language>
  <cp:lastModifiedBy>FEDERSTATALI UNSA-CONFSAL</cp:lastModifiedBy>
  <cp:lastPrinted>2004-05-12T10:21:00Z</cp:lastPrinted>
  <dcterms:modified xsi:type="dcterms:W3CDTF">2004-05-12T10:58:00Z</dcterms:modified>
  <cp:revision>8</cp:revision>
  <dc:subject/>
  <dc:title> </dc:title>
</cp:coreProperties>
</file>